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ste Photo Tours &amp; Shoots - Private Full Day Photo Tour of Queenstown | Skippers | Glenorchy | Wanaka |Ota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SLAGYQ</w:t>
            </w:r>
          </w:p>
          <w:p>
            <w:pPr>
              <w:pStyle w:val="Normal"/>
              <w:widowControl w:val="false"/>
              <w:rPr/>
            </w:pPr>
            <w:r>
              <w:rPr>
                <w:b/>
              </w:rPr>
              <w:t>Company Website:</w:t>
            </w:r>
            <w:r>
              <w:rPr/>
              <w:t xml:space="preserve"> aistephotography.co.nz</w:t>
            </w:r>
          </w:p>
          <w:p>
            <w:pPr>
              <w:pStyle w:val="Normal"/>
              <w:widowControl w:val="false"/>
              <w:rPr/>
            </w:pPr>
            <w:r>
              <w:rPr>
                <w:b/>
              </w:rPr>
              <w:t>Primary Contact:</w:t>
            </w:r>
            <w:r>
              <w:rPr/>
              <w:t xml:space="preserve"> Aiste Photo Tours &amp; Shoo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This private photography tour provides a flexible itinerary.  • You can choose an astro photography tour option between February &amp; November.  • You will receive approx 5 -10 complimentary professional digital photographs within the week or two after the tour.  • This local business is approved by Department of Conservation (DOC) to operate in public conservation areas in the South Island. It complies with environmental standards set by DOC, as well as safety standards set by an independent auditor. The DOC label shows visitors that the business pays fees to DOC to support conservation in New Zealand.  • Your guide holds the public liability insurance, first aid certification and Passenger Service license, which allows to carry and transport clients and are the legal requirements for running this kind of business safely.   All of this provides confidence and peace of mind to the clients that this local business offers only the high quality, safe and enjoyable experiences. </w:t>
      </w:r>
    </w:p>
    <w:p>
      <w:pPr>
        <w:pStyle w:val="Normal"/>
        <w:rPr/>
      </w:pPr>
      <w:r>
        <w:rPr/>
      </w:r>
    </w:p>
    <w:p>
      <w:pPr>
        <w:pStyle w:val="Normal"/>
        <w:rPr/>
      </w:pPr>
      <w:r>
        <w:rPr/>
      </w:r>
    </w:p>
    <w:p>
      <w:pPr>
        <w:pStyle w:val="Normal"/>
        <w:rPr/>
      </w:pPr>
      <w:r>
        <w:rPr>
          <w:b/>
        </w:rPr>
        <w:t>Inclusions:</w:t>
      </w:r>
    </w:p>
    <w:p>
      <w:pPr>
        <w:pStyle w:val="Normal"/>
        <w:rPr/>
      </w:pPr>
      <w:r>
        <w:rPr/>
        <w:t>Coffee, tea &amp; bottled water</w:t>
      </w:r>
    </w:p>
    <w:p>
      <w:pPr>
        <w:pStyle w:val="Normal"/>
        <w:rPr/>
      </w:pPr>
      <w:r>
        <w:rPr/>
        <w:t>Picnic lunch &amp; snacks</w:t>
      </w:r>
    </w:p>
    <w:p>
      <w:pPr>
        <w:pStyle w:val="Normal"/>
        <w:rPr/>
      </w:pPr>
      <w:r>
        <w:rPr/>
        <w:t>Photographic guidance</w:t>
      </w:r>
    </w:p>
    <w:p>
      <w:pPr>
        <w:pStyle w:val="Normal"/>
        <w:rPr/>
      </w:pPr>
      <w:r>
        <w:rPr/>
        <w:t>Complimentary high resolution digital images of you during the tour</w:t>
      </w:r>
    </w:p>
    <w:p>
      <w:pPr>
        <w:pStyle w:val="Normal"/>
        <w:rPr/>
      </w:pPr>
      <w:r>
        <w:rPr/>
        <w:t>Air-conditioned 4WD vehicle with WiFi on board</w:t>
      </w:r>
    </w:p>
    <w:p>
      <w:pPr>
        <w:pStyle w:val="Normal"/>
        <w:rPr/>
      </w:pPr>
      <w:r>
        <w:rPr/>
        <w:t>Flexible itinerary and starting time</w:t>
      </w:r>
    </w:p>
    <w:p>
      <w:pPr>
        <w:pStyle w:val="Normal"/>
        <w:rPr/>
      </w:pPr>
      <w:r>
        <w:rPr/>
        <w:t>Personalized tour for solo visitors or small group (2-4 people)</w:t>
      </w:r>
    </w:p>
    <w:p>
      <w:pPr>
        <w:pStyle w:val="Normal"/>
        <w:rPr/>
      </w:pPr>
      <w:r>
        <w:rPr/>
        <w:t>The Department of Conservation (DOC) approved business to operate in public conservation areas</w:t>
      </w:r>
    </w:p>
    <w:p>
      <w:pPr>
        <w:pStyle w:val="Normal"/>
        <w:rPr/>
      </w:pPr>
      <w:r>
        <w:rPr/>
        <w:t>Entry/Admission - Historic Skippers School</w:t>
      </w:r>
    </w:p>
    <w:p>
      <w:pPr>
        <w:pStyle w:val="Normal"/>
        <w:rPr/>
      </w:pPr>
      <w:r>
        <w:rPr/>
      </w:r>
    </w:p>
    <w:p>
      <w:pPr>
        <w:pStyle w:val="Normal"/>
        <w:rPr/>
      </w:pPr>
      <w:r>
        <w:rPr>
          <w:b/>
        </w:rPr>
        <w:t>Exclusions:</w:t>
      </w:r>
    </w:p>
    <w:p>
      <w:pPr>
        <w:pStyle w:val="Normal"/>
        <w:rPr/>
      </w:pPr>
      <w:r>
        <w:rPr/>
        <w:t>Personal insurance</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visiting Queenstown &amp; Southern Lakes and want to sample its beautiful scenery, expect to be blown away by the awesomely spectacular mountain scenery.   This tour is suited to anyone who is looking to photograph a wide range of different locations in one day and see the sights of Queenstown at the same time.  You will be guided throughout the tour by the local female photographer and provided with tutoring (if needed) in between traveling and while you are photographing. You can expect to learn about the creative composition parts, DSLR camera settings as well as post production (on request). The tutoring is completely tailored to everyone’s level, so each photo tour is perfectly suitable from an absolute beginner to advanced photographer and anything in between. A full day photography tour is a great, relaxed and fun experience exploring the beautiful vistas around the Southern Lakes.  You can choose several different locations depending on your preferences and the time you want to spend in each location.  Some possible options include: Windy Point lookout up the Remarkables road, Crown Range lookout, the village of Arrowtown, Hensman Road lookout over Queenstown, Kawarau Gorge, Lake Hayes, Kelvin Heights peninsular and more. Other locations such as Wanaka &amp; Cardrona, Glenorchy &amp; Paradise, Skippers Canyon take an hour's drive from Queenstown. Please note that you are able to select one or two longer distance locations.  After this private tour you will surely be fully loaded with amazing images and memories.&lt;br&gt;Airports:&lt;br&gt;Frankton Airport, Queenstown New Zea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photo-tour-of-queenstown-skippers-glenorchy-wanaka-otago/d23d35d1-ce90-4874-9685-03b4060899e7" TargetMode="External"/><Relationship Id="rId3" Type="http://schemas.openxmlformats.org/officeDocument/2006/relationships/hyperlink" Target="https://magpie.travel/download_product_images?id=d23d35d1-ce90-4874-9685-03b4060899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