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een Island Tours Easter Island - Private Full-Day Easter Island Moai Monument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KWBZ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itourseasterisland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een Island Tours Easter Is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your very own private tour of epic proportions as you drive around the main sites of the mysterious and world-famous Easter Island, and its hundreds of scattered Moai stone statues. On your 7-hour private tour, visit amazing sites both restored and unrestored. Relax and take it all in, as your professional guide brings it to life with a fascinating, thought-provoking commentary including all the history, culture and modern-day politics which make up this extraordinary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Professional driver/guide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Hotel pickup and hotel/port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National Park entrance fees ($90 USD per person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Ahu Tahai</w:t>
      </w:r>
    </w:p>
    <w:p>
      <w:pPr>
        <w:pStyle w:val="Normal"/>
        <w:rPr/>
      </w:pPr>
      <w:r>
        <w:rPr/>
        <w:t>Entry/Admission - Ahu Akahanga</w:t>
      </w:r>
    </w:p>
    <w:p>
      <w:pPr>
        <w:pStyle w:val="Normal"/>
        <w:rPr/>
      </w:pPr>
      <w:r>
        <w:rPr/>
        <w:t>Entry/Admission - Ahu Tongariki</w:t>
      </w:r>
    </w:p>
    <w:p>
      <w:pPr>
        <w:pStyle w:val="Normal"/>
        <w:rPr/>
      </w:pPr>
      <w:r>
        <w:rPr/>
        <w:t>Entry/Admission - Rano Raraku</w:t>
      </w:r>
    </w:p>
    <w:p>
      <w:pPr>
        <w:pStyle w:val="Normal"/>
        <w:rPr/>
      </w:pPr>
      <w:r>
        <w:rPr/>
        <w:t>Entry/Admission - Ahu Te Pito Kura</w:t>
      </w:r>
    </w:p>
    <w:p>
      <w:pPr>
        <w:pStyle w:val="Normal"/>
        <w:rPr/>
      </w:pPr>
      <w:r>
        <w:rPr/>
        <w:t>Entry/Admission - Anaken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 PICK UP IS NOT AN OPTION - PLEASE CHECK OUR CRUISE EXCURSIONS ON OUR WEBPAGE OR SEND A MESSAG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easter-island-moai-monuments-tour/190702a1-8e52-4202-bd67-f1aba09a1f77" TargetMode="External"/><Relationship Id="rId3" Type="http://schemas.openxmlformats.org/officeDocument/2006/relationships/hyperlink" Target="https://magpie.travel/download_product_images?id=190702a1-8e52-4202-bd67-f1aba09a1f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