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Lagoon Croatia - Private Full-Day Croatian Islands Boat Tour from Trog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TFVSP</w:t>
            </w:r>
          </w:p>
          <w:p>
            <w:pPr>
              <w:pStyle w:val="Normal"/>
              <w:widowControl w:val="false"/>
              <w:rPr/>
            </w:pPr>
            <w:r>
              <w:rPr>
                <w:b/>
              </w:rPr>
              <w:t>Company Website:</w:t>
            </w:r>
            <w:r>
              <w:rPr/>
              <w:t xml:space="preserve"> bluelagooncroatia.com</w:t>
            </w:r>
          </w:p>
          <w:p>
            <w:pPr>
              <w:pStyle w:val="Normal"/>
              <w:widowControl w:val="false"/>
              <w:rPr/>
            </w:pPr>
            <w:r>
              <w:rPr>
                <w:b/>
              </w:rPr>
              <w:t>Primary Contact:</w:t>
            </w:r>
            <w:r>
              <w:rPr/>
              <w:t xml:space="preserve"> Blue Lagoon Croat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 in the morning from the Trogir Promenade and enjoy a full day out on the crystalline waters of the Adriatic Sea. During this private sailing tour, you’ll visit three different Croatian islands, will have the chance to swim, snorkel, and sightsee, and will discover favorite local attractions like the Blue Lagoon on Drvenik Veli island and the pretty fisherman’s village of Maslinica. Ideal for families or small groups looking for a tranquil day away from the city, this tour also includes unscheduled time for lunch and other explorations at your leisur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 xml:space="preserve">Bottled water </w:t>
      </w:r>
    </w:p>
    <w:p>
      <w:pPr>
        <w:pStyle w:val="Normal"/>
        <w:rPr/>
      </w:pPr>
      <w:r>
        <w:rPr/>
        <w:t>Driver/guide</w:t>
      </w:r>
    </w:p>
    <w:p>
      <w:pPr>
        <w:pStyle w:val="Normal"/>
        <w:rPr/>
      </w:pPr>
      <w:r>
        <w:rPr/>
        <w:t>Snorkeling masks</w:t>
      </w:r>
    </w:p>
    <w:p>
      <w:pPr>
        <w:pStyle w:val="Normal"/>
        <w:rPr/>
      </w:pPr>
      <w:r>
        <w:rPr/>
        <w:t>Windproof jackets</w:t>
      </w:r>
    </w:p>
    <w:p>
      <w:pPr>
        <w:pStyle w:val="Normal"/>
        <w:rPr/>
      </w:pPr>
      <w:r>
        <w:rPr/>
        <w:t>Fuel surcharge</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amerlengo Castle, Obala bana Berislavića, 21220, Trogir, Croatia Meeting point in Trogir is in front of Kamerlengo fortress on main waterfro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croatian-islands-boat-tour-from-trogir/98a39ed1-0bc1-4324-8f90-0ca126d7d528" TargetMode="External"/><Relationship Id="rId3" Type="http://schemas.openxmlformats.org/officeDocument/2006/relationships/hyperlink" Target="https://magpie.travel/download_product_images?id=98a39ed1-0bc1-4324-8f90-0ca126d7d5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