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wa-Ren Travel - Private Full Day Cotes du Rhone Wine Tour with Tasting from Avign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YAZT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wa-ren.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wa-Ren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pend a full-day discovering the Cotes du Rhone variety of fine wines on this private tour. Learn about grape varieties, wine-production, and the rich history of the Rhone region with a winemaker. Visit a selected cellars complete with wine-tasting sessions (included). Enjoy a delicious lunch (own expense) at a local restaurant. You will receive convenient pickup and drop-off from your downtown Avignon ho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 xml:space="preserve">Hotel pickup and drop-off downtown Avignon 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Wine tas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Visit of a cellar (12 to 24 €/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up from any place up to 10 Km from Avignon. Extended fees apply beyond this zone.&lt;br&gt;Ports:&lt;br&gt;Avignon cruise por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full-day-cotes-du-rhone-wine-tour-with-tasting-from-avignon/fb658e4d-f4c6-4a37-a945-859794932582" TargetMode="External"/><Relationship Id="rId3" Type="http://schemas.openxmlformats.org/officeDocument/2006/relationships/hyperlink" Target="https://magpie.travel/download_product_images?id=fb658e4d-f4c6-4a37-a945-859794932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