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Full Day Ayangue Tour with Snorkeling in The Pelado's Islo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IPWOQ</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up 07H00 AM, we begin the tour picking up the pax at the hotel, then we go to Ayangue, province of Santa Elena where we will enjoy a tour of the marine reserve islet el pelado where we will meet: sea lions, blue-footed boobies, pelicans and frigates.  We will continue snorkeling: within it you will get to know the marine fauna and flora.  We will enjoy a marine tour of the neighboring beaches: Playa la Leona, Playita linda, Playa rosada.  We will know the viewpoint of the Cumbres de Ayangue hotel, profile of the Indian's face, the Cave of love and enjoy for 20 minutes in the warm waters of the pink beach.  End of the Service and return to the hotel of the pax. </w:t>
      </w:r>
    </w:p>
    <w:p>
      <w:pPr>
        <w:pStyle w:val="Normal"/>
        <w:rPr/>
      </w:pPr>
      <w:r>
        <w:rPr/>
      </w:r>
    </w:p>
    <w:p>
      <w:pPr>
        <w:pStyle w:val="Normal"/>
        <w:rPr/>
      </w:pPr>
      <w:r>
        <w:rPr/>
      </w:r>
    </w:p>
    <w:p>
      <w:pPr>
        <w:pStyle w:val="Normal"/>
        <w:rPr/>
      </w:pPr>
      <w:r>
        <w:rPr>
          <w:b/>
        </w:rPr>
        <w:t>Inclusions:</w:t>
      </w:r>
    </w:p>
    <w:p>
      <w:pPr>
        <w:pStyle w:val="Normal"/>
        <w:rPr/>
      </w:pPr>
      <w:r>
        <w:rPr/>
        <w:t xml:space="preserve">Transportation </w:t>
      </w:r>
    </w:p>
    <w:p>
      <w:pPr>
        <w:pStyle w:val="Normal"/>
        <w:rPr/>
      </w:pPr>
      <w:r>
        <w:rPr/>
        <w:t xml:space="preserve">Professional guide </w:t>
      </w:r>
    </w:p>
    <w:p>
      <w:pPr>
        <w:pStyle w:val="Normal"/>
        <w:rPr/>
      </w:pPr>
      <w:r>
        <w:rPr/>
        <w:t>Hotel pick up and drop-off</w:t>
      </w:r>
    </w:p>
    <w:p>
      <w:pPr>
        <w:pStyle w:val="Normal"/>
        <w:rPr/>
      </w:pPr>
      <w:r>
        <w:rPr/>
        <w:t>Snorkeling equipment ( Mask and Fins)</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t>Nothing not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ayangue-tour-with-snorkeling-in-the-pelado-s-islote/04f534f7-0a60-4708-866d-a191ceeb88cd" TargetMode="External"/><Relationship Id="rId3" Type="http://schemas.openxmlformats.org/officeDocument/2006/relationships/hyperlink" Target="https://magpie.travel/download_product_images?id=04f534f7-0a60-4708-866d-a191ceeb88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