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rfect Destiny - Private Full Day 7 Naranjal's Waterfalls from Guayaqu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OHWK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erfectdestiny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rfect Destin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in the Cerro de Hayas Protective Forest you can visit the Siete Cascadas, a tourist attraction in Naranjal, just an hour and a half from Guayaquil.  A 4-hour round trip ascent where you can connect with nature and meet the flora and fauna that this attraction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 xml:space="preserve"> </w:t>
      </w:r>
      <w:r>
        <w:rPr/>
        <w:t>Professional guide</w:t>
      </w:r>
    </w:p>
    <w:p>
      <w:pPr>
        <w:pStyle w:val="Normal"/>
        <w:rPr/>
      </w:pPr>
      <w:r>
        <w:rPr/>
        <w:t xml:space="preserve"> </w:t>
      </w:r>
      <w:r>
        <w:rPr/>
        <w:t>All taxes, fees and handling charges</w:t>
      </w:r>
    </w:p>
    <w:p>
      <w:pPr>
        <w:pStyle w:val="Normal"/>
        <w:rPr/>
      </w:pPr>
      <w:r>
        <w:rPr/>
        <w:t xml:space="preserve"> </w:t>
      </w:r>
      <w:r>
        <w:rPr/>
        <w:t>Hotel pick up and drop-off</w:t>
      </w:r>
    </w:p>
    <w:p>
      <w:pPr>
        <w:pStyle w:val="Normal"/>
        <w:rPr/>
      </w:pPr>
      <w:r>
        <w:rPr/>
        <w:t xml:space="preserve">Typical lunch I a local restau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thing not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guide will pick up you in the lobby of the hotel ( Hotel pick up inside the Urban perimeter of Guayaquil)&lt;br&gt;Guayaquil, Ecuador Meeting spot given by the operator (near the hotel of the passenger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7-naranjal-s-waterfalls-from-guayaquil/ef574da9-f2d0-47e4-9d20-e9459a7bf50c" TargetMode="External"/><Relationship Id="rId3" Type="http://schemas.openxmlformats.org/officeDocument/2006/relationships/hyperlink" Target="https://magpie.travel/download_product_images?id=ef574da9-f2d0-47e4-9d20-e9459a7bf5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