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wrence Tours - Private Fraser Valley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DNAMG</w:t>
            </w:r>
          </w:p>
          <w:p>
            <w:pPr>
              <w:pStyle w:val="Normal"/>
              <w:widowControl w:val="false"/>
              <w:rPr/>
            </w:pPr>
            <w:r>
              <w:rPr>
                <w:b/>
              </w:rPr>
              <w:t>Company Website:</w:t>
            </w:r>
            <w:r>
              <w:rPr/>
              <w:t xml:space="preserve"> lawrencetours.com</w:t>
            </w:r>
          </w:p>
          <w:p>
            <w:pPr>
              <w:pStyle w:val="Normal"/>
              <w:widowControl w:val="false"/>
              <w:rPr/>
            </w:pPr>
            <w:r>
              <w:rPr>
                <w:b/>
              </w:rPr>
              <w:t>Primary Contact:</w:t>
            </w:r>
            <w:r>
              <w:rPr/>
              <w:t xml:space="preserve"> Lawr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British Columbia wine country on this 5-hour winery tour. The (Campbell/ Fraser Valley) is prime wine growing region as its in the same meridian as the Bordeaux area in France. We visit boutique wineries with a focus on quality, variety and products that are not usually found in your average liquor store. Your tour consists of Four wineries with a wide range of Boutique wines.   We depart from your hotel in and about Vancouver at 10am and return to your hotel by 4:30pm.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Transport by air-conditioned Mercedes Benz Sprinter tour Van</w:t>
      </w:r>
    </w:p>
    <w:p>
      <w:pPr>
        <w:pStyle w:val="Normal"/>
        <w:rPr/>
      </w:pPr>
      <w:r>
        <w:rPr/>
        <w:t>Small assortment of cheese, crackers, nuts, chocolate and mineral water</w:t>
      </w:r>
    </w:p>
    <w:p>
      <w:pPr>
        <w:pStyle w:val="Normal"/>
        <w:rPr/>
      </w:pPr>
      <w:r>
        <w:rPr/>
        <w:t>Entry/Admission - Township 7 Vineyards &amp; Winery (South Langley)</w:t>
      </w:r>
    </w:p>
    <w:p>
      <w:pPr>
        <w:pStyle w:val="Normal"/>
        <w:rPr/>
      </w:pPr>
      <w:r>
        <w:rPr/>
      </w:r>
    </w:p>
    <w:p>
      <w:pPr>
        <w:pStyle w:val="Normal"/>
        <w:rPr/>
      </w:pPr>
      <w:r>
        <w:rPr>
          <w:b/>
        </w:rPr>
        <w:t>Exclusions:</w:t>
      </w:r>
    </w:p>
    <w:p>
      <w:pPr>
        <w:pStyle w:val="Normal"/>
        <w:rPr/>
      </w:pPr>
      <w:r>
        <w:rPr/>
        <w:t xml:space="preserve">Lunch in Fort Langley village </w:t>
      </w:r>
    </w:p>
    <w:p>
      <w:pPr>
        <w:pStyle w:val="Normal"/>
        <w:rPr/>
      </w:pPr>
      <w:r>
        <w:rPr/>
        <w:t>Wine-tasting (4 samples from 7 to $20 Cdn per person per winery)</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tside of the downtown area staying in a residential location please call Lawrence at 16047803474 &lt;br&gt;Canada Place, 999 Canada Pl, Vancouver, BC V6C 3E1, Canada Pick up is out front of your downtown hotel, if you are staying in a hotel in Richmond take the Canada line to (Waterfront) station and exit at the convention centre route, pick up is in front of the Pan Pacific Hotel. If you are in Burnaby please call me for pickup at 16047803474&lt;br&gt;Ports:&lt;br&gt;Port of Vancouver, 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raser-valley-wine-tour/76ddb55a-5236-446b-897e-86baf5e834fc" TargetMode="External"/><Relationship Id="rId3" Type="http://schemas.openxmlformats.org/officeDocument/2006/relationships/hyperlink" Target="https://magpie.travel/download_product_images?id=76ddb55a-5236-446b-897e-86baf5e834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