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Private Food Tour To The Famous Restaurant In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XCYDL</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y Emo Tours Egypt start from your hotel in Alexandria by Emo Tours guide and transfer it to us We start our tour in Alexandria, heading to Raml Station, Al Falah Restaurant and tasting the original taste of the Alexandrian liver  Then go to Bahri and taste sweets such as ice cream, Umm Ali, couscous or rice with milk with nuts at Sheikh Wafik Restaurant.  Then go to Stanley Bridge and eat pizza in front of the sea and after you finish Then you can have a free walking tour on the corniche and enjoy the fresh air of the sea. On your way back you will over the famous bridge of Stanley – the modern landmark of modern Alexandria  At the end of the tour, you will be transferred back to your hotel.  Our food tours in Alexandria is the perfect tour for those who want to organize specialized food and beverage tours for all visitors to Egypt and especially food lovers around the world.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Private tour</w:t>
      </w:r>
    </w:p>
    <w:p>
      <w:pPr>
        <w:pStyle w:val="Normal"/>
        <w:rPr/>
      </w:pPr>
      <w:r>
        <w:rPr/>
        <w:t>All Transfers by Private A/C Vehicles Newest Model</w:t>
      </w:r>
    </w:p>
    <w:p>
      <w:pPr>
        <w:pStyle w:val="Normal"/>
        <w:rPr/>
      </w:pPr>
      <w:r>
        <w:rPr/>
        <w:t>Food</w:t>
      </w:r>
    </w:p>
    <w:p>
      <w:pPr>
        <w:pStyle w:val="Normal"/>
        <w:rPr/>
      </w:pPr>
      <w:r>
        <w:rPr/>
        <w:t xml:space="preserve">Local Guide </w:t>
      </w:r>
    </w:p>
    <w:p>
      <w:pPr>
        <w:pStyle w:val="Normal"/>
        <w:rPr/>
      </w:pPr>
      <w:r>
        <w:rPr/>
      </w:r>
    </w:p>
    <w:p>
      <w:pPr>
        <w:pStyle w:val="Normal"/>
        <w:rPr/>
      </w:pPr>
      <w:r>
        <w:rPr>
          <w:b/>
        </w:rPr>
        <w:t>Exclusions:</w:t>
      </w:r>
    </w:p>
    <w:p>
      <w:pPr>
        <w:pStyle w:val="Normal"/>
        <w:rPr/>
      </w:pPr>
      <w:r>
        <w:rPr/>
        <w:t>any Optional Tours</w:t>
      </w:r>
    </w:p>
    <w:p>
      <w:pPr>
        <w:pStyle w:val="Normal"/>
        <w:rPr/>
      </w:pPr>
      <w:r>
        <w:rPr/>
        <w:t>Personal Items</w:t>
      </w:r>
    </w:p>
    <w:p>
      <w:pPr>
        <w:pStyle w:val="Normal"/>
        <w:rPr/>
      </w:pPr>
      <w:r>
        <w:rPr/>
        <w:t xml:space="preserve"> </w:t>
      </w:r>
      <w:r>
        <w:rPr/>
        <w:t>Fish Markets (Optiona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requested time our tour guide will be waiting in the lobby of your hotel and he will be holding a sign showing your name on it&lt;br&gt;AdamSons Agency, </w:t>
      </w:r>
      <w:r>
        <w:rPr>
          <w:rtl w:val="true"/>
        </w:rPr>
        <w:t>محمد وجيه أحمد، باب شرقي ووابور المياه، قسم باب شرقي، الإسكندرية</w:t>
      </w:r>
      <w:r>
        <w:rPr/>
        <w:t xml:space="preserve">،، </w:t>
      </w:r>
      <w:r>
        <w:rPr/>
        <w:t xml:space="preserve">Bab Sharqi WA Wabour Al Meyah, Bab Sharqi, Alexandria Governorate, Egypt As per requested time our tour guide will be waiting in the lobby of your hotel and he will be holding a sign showing your name on it&lt;br&gt;Al Falah Restaurant, 72H6+QP9, Al Mandarah Bahri, Montaza 2, Alexandria Governorate, Egypt&lt;br&gt;El Shiekh Wafik, Kasr Al Tin, Ras at Tin, Qesm Al Gomrok, Alexandria Governorate, Egypt&lt;br&gt;Stanley Bridge, Fleming, </w:t>
      </w:r>
      <w:r>
        <w:rPr>
          <w:rtl w:val="true"/>
        </w:rPr>
        <w:t>سيدي جابر</w:t>
      </w:r>
      <w:r>
        <w:rPr/>
        <w:t xml:space="preserve">، </w:t>
      </w:r>
      <w:r>
        <w:rPr/>
        <w:t xml:space="preserve">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ood-tour-to-the-famous-restaurant-in-alexandria/1c4a3efd-f6a4-4e17-a0c5-8d2489b25c8e" TargetMode="External"/><Relationship Id="rId3" Type="http://schemas.openxmlformats.org/officeDocument/2006/relationships/hyperlink" Target="https://magpie.travel/download_product_images?id=1c4a3efd-f6a4-4e17-a0c5-8d2489b25c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