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Cuenca - Private Fishing Full-Day Tour in Cajas National Park from Guayaqu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QGOSTZ</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 Cuen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 ready for convenient pickup at your Cuenca hotel around 9 a.m. Meet your private guide and travel to Cajas National Park, where you will spend the day hiking and sport fishing.   Get set up with fishing equipment and spend the day in the company of your dedicated guide fishing for rainbow trout.   At the end of a full day of fishing and enjoying the mountain scenery, head back to your hotel in Cuenca for drop-off. </w:t>
      </w:r>
    </w:p>
    <w:p>
      <w:pPr>
        <w:pStyle w:val="Normal"/>
        <w:rPr/>
      </w:pPr>
      <w:r>
        <w:rPr/>
      </w:r>
    </w:p>
    <w:p>
      <w:pPr>
        <w:pStyle w:val="Normal"/>
        <w:rPr/>
      </w:pPr>
      <w:r>
        <w:rPr>
          <w:b/>
        </w:rPr>
        <w:t>Description:</w:t>
      </w:r>
      <w:r>
        <w:rPr/>
        <w:t xml:space="preserve"> Fishing makes this tour a unique experience. This activity can be carried out in the El Cajas National Park, where there are more than 15 businesses dedicated to this activity, which complete the service with cabins, typical cuisine and recreational activities such as hiking, horse riding, cycling, The Park has more than 235 lagoons, where we find a delicious species of fish, the trout, whose meat delights the palate of own and foreigners, and which can also be fished by oneself.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Local guide</w:t>
      </w:r>
    </w:p>
    <w:p>
      <w:pPr>
        <w:pStyle w:val="Normal"/>
        <w:rPr/>
      </w:pPr>
      <w:r>
        <w:rPr/>
        <w:t>Hotel pickup and drop-off</w:t>
      </w:r>
    </w:p>
    <w:p>
      <w:pPr>
        <w:pStyle w:val="Normal"/>
        <w:rPr/>
      </w:pPr>
      <w:r>
        <w:rPr/>
        <w:t>Private Tour</w:t>
      </w:r>
    </w:p>
    <w:p>
      <w:pPr>
        <w:pStyle w:val="Normal"/>
        <w:rPr/>
      </w:pPr>
      <w:r>
        <w:rPr/>
        <w:t>Lunch</w:t>
      </w:r>
    </w:p>
    <w:p>
      <w:pPr>
        <w:pStyle w:val="Normal"/>
        <w:rPr/>
      </w:pPr>
      <w:r>
        <w:rPr/>
      </w:r>
    </w:p>
    <w:p>
      <w:pPr>
        <w:pStyle w:val="Normal"/>
        <w:rPr/>
      </w:pPr>
      <w:r>
        <w:rPr>
          <w:b/>
        </w:rPr>
        <w:t>Exclusions:</w:t>
      </w:r>
    </w:p>
    <w:p>
      <w:pPr>
        <w:pStyle w:val="Normal"/>
        <w:rPr/>
      </w:pPr>
      <w:r>
        <w:rPr/>
        <w:t>Meals/beverage</w:t>
      </w:r>
    </w:p>
    <w:p>
      <w:pPr>
        <w:pStyle w:val="Normal"/>
        <w:rPr/>
      </w:pPr>
      <w:r>
        <w:rPr/>
        <w:t>Personal Expenses</w:t>
      </w:r>
    </w:p>
    <w:p>
      <w:pPr>
        <w:pStyle w:val="Normal"/>
        <w:rPr/>
      </w:pPr>
      <w:r>
        <w:rPr/>
        <w:t>Tip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you up at the start point or your accommodation address in Guayaquil and we will take you to the Cajas National Park. If you are staying in Cuenca, you can also take this tour.&lt;br&gt;Cuenca, Ecuador We can meet you at the lobby of your hotel or at the location of your lodging.&lt;br&gt;Airports:&lt;br&gt;Aeropuerto Internacional José Joaquín De Olmedo, Av. de las Américas, Guayaquil 090513,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ishing-full-day-tour-in-cajas-national-park-from-guayaquil/8276e63a-f438-4bbf-ba81-876764f1c9d5" TargetMode="External"/><Relationship Id="rId3" Type="http://schemas.openxmlformats.org/officeDocument/2006/relationships/hyperlink" Target="https://magpie.travel/download_product_images?id=8276e63a-f438-4bbf-ba81-876764f1c9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