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es Desert Trips - Private Fez airport Arrival pick 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PTICLX</w:t>
            </w:r>
          </w:p>
          <w:p>
            <w:pPr>
              <w:pStyle w:val="Normal"/>
              <w:widowControl w:val="false"/>
              <w:rPr/>
            </w:pPr>
            <w:r>
              <w:rPr>
                <w:b/>
              </w:rPr>
              <w:t>Company Website:</w:t>
            </w:r>
            <w:r>
              <w:rPr/>
              <w:t xml:space="preserve"> fes-desert-trips.com</w:t>
            </w:r>
          </w:p>
          <w:p>
            <w:pPr>
              <w:pStyle w:val="Normal"/>
              <w:widowControl w:val="false"/>
              <w:rPr/>
            </w:pPr>
            <w:r>
              <w:rPr>
                <w:b/>
              </w:rPr>
              <w:t>Primary Contact:</w:t>
            </w:r>
            <w:r>
              <w:rPr/>
              <w:t xml:space="preserve"> Fes Desert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driver will be waiting for you at the airport holding a sign with your name written on it. If your flight does not land on time, the driver will wait for you until your arrival. Then you will be transferred to your hotel/Riad in Fez. </w:t>
      </w:r>
    </w:p>
    <w:p>
      <w:pPr>
        <w:pStyle w:val="Normal"/>
        <w:rPr/>
      </w:pPr>
      <w:r>
        <w:rPr/>
      </w:r>
    </w:p>
    <w:p>
      <w:pPr>
        <w:pStyle w:val="Normal"/>
        <w:rPr/>
      </w:pPr>
      <w:r>
        <w:rPr>
          <w:b/>
        </w:rPr>
        <w:t>Description:</w:t>
      </w:r>
      <w:r>
        <w:rPr/>
        <w:t xml:space="preserve"> Pre-book your private one way transfer From Fez Saiss Airport to your Fes accommodation in a comfortable vehicul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Transfer to your accommod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driver will be waiting for you at the airport holding a sign with your name written on it. If your flight does not land on time, the driver will wait for you until your arrival. Then you will be transferred to your hotel/Riad in Fez.&lt;br&gt;Airports:&lt;br&gt;Fes Sais International Airport, Aéroport Fes Saïss Oulad Tayeb</w:t>
      </w:r>
      <w:r>
        <w:rPr/>
        <w:t xml:space="preserve">، </w:t>
      </w:r>
      <w:r>
        <w:rPr/>
        <w:t xml:space="preserve">Fes 30000, Morocc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ez-airport-arrival-pick-up/e9bac40d-22ed-46aa-8c3e-e077ab32b069" TargetMode="External"/><Relationship Id="rId3" Type="http://schemas.openxmlformats.org/officeDocument/2006/relationships/hyperlink" Target="https://magpie.travel/download_product_images?id=e9bac40d-22ed-46aa-8c3e-e077ab32b0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