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urgogne Gold Tour - Private excursion to Côte de Beaune and Côte de Nuits (full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5 hours</w:t>
            </w:r>
          </w:p>
        </w:tc>
        <w:tc>
          <w:tcPr>
            <w:tcW w:w="4680" w:type="dxa"/>
            <w:tcBorders/>
          </w:tcPr>
          <w:p>
            <w:pPr>
              <w:pStyle w:val="Normal"/>
              <w:widowControl w:val="false"/>
              <w:rPr/>
            </w:pPr>
            <w:r>
              <w:rPr>
                <w:b/>
              </w:rPr>
              <w:t>Magpie Product Code:</w:t>
            </w:r>
            <w:r>
              <w:rPr/>
              <w:t xml:space="preserve"> AQMVCW</w:t>
            </w:r>
          </w:p>
          <w:p>
            <w:pPr>
              <w:pStyle w:val="Normal"/>
              <w:widowControl w:val="false"/>
              <w:rPr/>
            </w:pPr>
            <w:r>
              <w:rPr>
                <w:b/>
              </w:rPr>
              <w:t>Company Website:</w:t>
            </w:r>
            <w:r>
              <w:rPr/>
              <w:t xml:space="preserve"> bourgogne-gold-tour.com</w:t>
            </w:r>
          </w:p>
          <w:p>
            <w:pPr>
              <w:pStyle w:val="Normal"/>
              <w:widowControl w:val="false"/>
              <w:rPr/>
            </w:pPr>
            <w:r>
              <w:rPr>
                <w:b/>
              </w:rPr>
              <w:t>Primary Contact:</w:t>
            </w:r>
            <w:r>
              <w:rPr/>
              <w:t xml:space="preserve"> Bourgogne Gold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 9:30 am: Meet at your accommodation (Chagny / Beaune / Dijon axis)  - Morning: Stop in the vineyards for an explanation of Burgundy wines (notion of Climates, terroir, classification, appellation ...) Visit of a domain and tasting of 6 Burgundy wines (Grands Crus and Premiers Crus included).  - Lunch: We will reserve a table for you in a local and traditional restaurant according to our itinerary (Lunch NOT included)  - Afternoon : Walk in the vineyards and explanation of the work of the vine according to the different cycles of the vine and the seasons. Visit of an estate and explanation of winemaking techniques in the cellar, then tasting of 6 Burgundy wines (Grands Crus and Premiers Crus included)  5:00 p.m .: return to your hotel.  Cultural stops and photo stops:  Clos Chevalier-Montrachet Grand Cru in Puligny-Montrachet The Hill of Corton Grand Cru Clos de la Romanée Conti Grand Cru Château de Clos de Vougeot (12th century) Clos des Lambrays Grand Cru (perfect for a beautiful photo at the top of the hills) Stop in front of the oldest vineyard: Clos de Bèze Grand Cru (7th century)  </w:t>
      </w:r>
    </w:p>
    <w:p>
      <w:pPr>
        <w:pStyle w:val="Normal"/>
        <w:rPr/>
      </w:pPr>
      <w:r>
        <w:rPr/>
      </w:r>
    </w:p>
    <w:p>
      <w:pPr>
        <w:pStyle w:val="Normal"/>
        <w:rPr/>
      </w:pPr>
      <w:r>
        <w:rPr>
          <w:b/>
        </w:rPr>
        <w:t>Description Summary:</w:t>
      </w:r>
      <w:r>
        <w:rPr/>
        <w:t xml:space="preserve"> - 9:30 am: Meet at your accommodation (Chagny / Beaune / Dijon axis)  - Morning: Stop in the vineyards for an explanation of Burgundy wines (notion of Climates, terroir, classification, appellation ...) Visit of a domain and tasting of 6 Burgundy wines (Grands Crus and Premiers Crus included).  - Lunch: We will reserve a table for you in a local and traditional restaurant according to our itinerary (Lunch NOT included)  - Afternoon : Walk in the vineyards and explanation of the work of the vine according to the different cycles of the vine and the seasons. Visit of an estate and explanation of winemaking techniques in the cellar, then tasting of 6 Burgundy wines (Grands Crus and Premiers Crus included)  5:00 p.m .: return to your hotel.  Cultural stops and photo stops:  Clos Chevalier-Montrachet Grand Cru in Puligny-Montrachet The Hill of Corton Grand Cru Clos de la Romanée Conti Grand Cru Château de Clos de Vougeot (12th century) Clos des Lambrays Grand Cru (perfect for a beautiful photo at the top of the hills) Stop in front of the oldest vineyard: Clos de Bèze Grand Cru (7th century)   </w:t>
      </w:r>
    </w:p>
    <w:p>
      <w:pPr>
        <w:pStyle w:val="Normal"/>
        <w:rPr/>
      </w:pPr>
      <w:r>
        <w:rPr/>
      </w:r>
    </w:p>
    <w:p>
      <w:pPr>
        <w:pStyle w:val="Normal"/>
        <w:rPr/>
      </w:pPr>
      <w:r>
        <w:rPr>
          <w:b/>
        </w:rPr>
        <w:t>Description:</w:t>
      </w:r>
      <w:r>
        <w:rPr/>
        <w:t xml:space="preserve"> Whether you are a simple amateur or a great collector, our guides adapt to you.  This immersion day will allow you to better understand the wines of Burgundy through map reading in the vineyard, simple and clear explanations of winemaking techniques in the cellar, to better understand the history of Burgundy and its wines since the Roman Empire to the present day.  Our guides are qualified specialists and true enthusiasts.  Through authentic meetings, you will have access to very high quality wines, including of course the Grands Crus and Premiers Crus emblematic of Burgundy.  The program of the day :  - 2 domain visits  - Tasting of 12 wines including 4 x Grands Crus and Premiers Crus  - Explanations of the work of the vineyard and explanation of the vinification techniques  - Meeting with Burgundy specialists and / or winemakers  - Understanding the History of Burgundy wines from the Roman Empire to the present day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Mineral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7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possible from Chagny, Beaune and Dijon.&lt;br&gt;21200 Beaune, France We will pick you up at the reception of your hotel.&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excursion-to-cote-de-beaune-and-cote-de-nuits-full-day/e6e27e7c-0daa-4b84-adc0-71c40d9dfa73" TargetMode="External"/><Relationship Id="rId3" Type="http://schemas.openxmlformats.org/officeDocument/2006/relationships/hyperlink" Target="https://magpie.travel/download_product_images?id=e6e27e7c-0daa-4b84-adc0-71c40d9dfa7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