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rriage Tours of Savannah - Private Evening Carriage Tour of Historic Savanna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PEN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rriagetoursofsavannah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rriage Tours of Savanna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carriagetoursofsavannah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clusive Private Evening Carriage Tour</w:t>
      </w:r>
    </w:p>
    <w:p>
      <w:pPr>
        <w:pStyle w:val="Normal"/>
        <w:rPr/>
      </w:pPr>
      <w:r>
        <w:rPr/>
        <w:t>- Customizable intimate tour of Savannah</w:t>
      </w:r>
    </w:p>
    <w:p>
      <w:pPr>
        <w:pStyle w:val="Normal"/>
        <w:rPr/>
      </w:pPr>
      <w:r>
        <w:rPr/>
        <w:t>- Expert guide historical insights</w:t>
      </w:r>
    </w:p>
    <w:p>
      <w:pPr>
        <w:pStyle w:val="Normal"/>
        <w:rPr/>
      </w:pPr>
      <w:r>
        <w:rPr/>
        <w:t>- Charming ride through moss-draped str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charm and history of Savannah with a Private Evening Carriage Tour. Customize your experience with a knowledgeable guide for an intimate journey through the city str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charm and history of Savannah in the most intimate way with a Private Evening Carriage Tour. This exclusive tour offers comfortable seating for up to 6 people, perfect for couples or smaller families. You have the freedom to customize your experience, whether you prefer a historical tour, ghost tour, or a romantic ride through the city streets. Your expert guide will provide fascinating insights into Savannah's rich history as you glide through the picturesque streets lined with moss-draped oak trees. This private tour ensures a personalized experience tailored to your preferences, allowing you to soak in the beauty of this historic city at your own pace. Join us for a memorable evening exploring the enchanting sights of Savannah, where every cobblestone street holds a story waiting to be discovered. Book your Private Evening Carriage Tour now and create unforgettable memories in one of the South's most captivating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hr Carriage Tour</w:t>
      </w:r>
    </w:p>
    <w:p>
      <w:pPr>
        <w:pStyle w:val="Normal"/>
        <w:rPr/>
      </w:pPr>
      <w:r>
        <w:rPr/>
        <w:t>Expert Guide</w:t>
      </w:r>
    </w:p>
    <w:p>
      <w:pPr>
        <w:pStyle w:val="Normal"/>
        <w:rPr/>
      </w:pPr>
      <w:r>
        <w:rPr/>
        <w:t>Private intimate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Lap dog permitted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Infants must sit on l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is tour/activity will have a maximum of 6 travelers</w:t>
      </w:r>
    </w:p>
    <w:p>
      <w:pPr>
        <w:pStyle w:val="Normal"/>
        <w:rPr/>
      </w:pPr>
      <w:r>
        <w:rPr/>
        <w:t>- Activity ends back at meeting point</w:t>
      </w:r>
    </w:p>
    <w:p>
      <w:pPr>
        <w:pStyle w:val="Normal"/>
        <w:rPr/>
      </w:pPr>
      <w:r>
        <w:rPr/>
        <w:t>- Wear sun protection as carriages are open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rriage Tours of Savannah, Jefferson Street, Savannah, G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vate Day Time T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vate Carriage for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.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evening-carriage-tour-of-historic-savannah/346f190f-f5bd-49ec-b0b8-e37883c66742" TargetMode="External"/><Relationship Id="rId3" Type="http://schemas.openxmlformats.org/officeDocument/2006/relationships/hyperlink" Target="https://magpie.travel/download_product_images?id=346f190f-f5bd-49ec-b0b8-e37883c667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