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tesnap Tours Hawaii - Private Emerald North Shore Photo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XELS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tesnaptourshawai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tesnap Tours Hawai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lore the spectacular North Shore in the early morning hours, this wonderful tour specializes in discovering all the stunning emerald color water &amp; white sand beaches of North Shore, includes a free photo sessi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spectacular North Shore in the early morning hours, this wonderful tour specializes in discovering all the stunning emerald color water &amp; white sand beaches of North Shore, includes a free photo session!  Our tours are strictly private, we implement CDC guidelines through out the experience for safety while having fun, perfect for post Covid tra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Camera Tripod</w:t>
      </w:r>
    </w:p>
    <w:p>
      <w:pPr>
        <w:pStyle w:val="Normal"/>
        <w:rPr/>
      </w:pPr>
      <w:r>
        <w:rPr/>
        <w:t>Byodo-In Temple - Admission Included</w:t>
      </w:r>
    </w:p>
    <w:p>
      <w:pPr>
        <w:pStyle w:val="Normal"/>
        <w:rPr/>
      </w:pPr>
      <w:r>
        <w:rPr/>
        <w:t>Waimea Valley Park &amp; Waimea Falls - Admission Included</w:t>
      </w:r>
    </w:p>
    <w:p>
      <w:pPr>
        <w:pStyle w:val="Normal"/>
        <w:rPr/>
      </w:pPr>
      <w:r>
        <w:rPr/>
        <w:t>Free Photo Ses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only provide pickup from Waikiki, if you are not staying in Waikiki you can meet us at the Honolulu Zoo parking lot and we can pick you up from ther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emerald-north-shore-photo-tour/379b7c39-1f23-4e3d-918c-a56539e10099" TargetMode="External"/><Relationship Id="rId3" Type="http://schemas.openxmlformats.org/officeDocument/2006/relationships/hyperlink" Target="https://magpie.travel/download_product_images?id=379b7c39-1f23-4e3d-918c-a56539e100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