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Luxor Egypt tour guide-day tours - Private East and West banks in Luxor with hotel pick up and drop off and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IFAG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products-g294205-d19954158-hesham_luxor_egypt_tour_guide_day_tours-luxor_nile_river_valley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Luxor Egypt tour guide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ast Luxor Karnak and Luxor temple  2nd part : west Luxor Hatshepsut temple , valley of the king and 2 colossal statue of Memnon  Get a comprehensive overview of Luxor on this private-day tour .  Visit the Valley of the Kings, the Karnak Temple,   and much more See treasures and antiquities from ancient Egypt at the Luxor Museum .  Enjoy a personalized experience with your own private guide and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 xml:space="preserve">light lunch like falafel sandwich or kosh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entry fees tickets 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luxor hotels and nile cruis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east-and-west-banks-in-luxor-with-hotel-pick-up-and-drop-off-and-lunch/1a44a8bf-8e17-4833-bfe7-0a83c4c83995" TargetMode="External"/><Relationship Id="rId3" Type="http://schemas.openxmlformats.org/officeDocument/2006/relationships/hyperlink" Target="https://magpie.travel/download_product_images?id=1a44a8bf-8e17-4833-bfe7-0a83c4c839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