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brovnik Chauffeur Service - Private Dubrovnik Arrival Transfer - Airport to Dubrovn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CTARHQ</w:t>
            </w:r>
          </w:p>
          <w:p>
            <w:pPr>
              <w:pStyle w:val="Normal"/>
              <w:widowControl w:val="false"/>
              <w:rPr/>
            </w:pPr>
            <w:r>
              <w:rPr>
                <w:b/>
              </w:rPr>
              <w:t>Company Website:</w:t>
            </w:r>
            <w:r>
              <w:rPr/>
              <w:t xml:space="preserve"> dubrovnikchauffeurservice.com</w:t>
            </w:r>
          </w:p>
          <w:p>
            <w:pPr>
              <w:pStyle w:val="Normal"/>
              <w:widowControl w:val="false"/>
              <w:rPr/>
            </w:pPr>
            <w:r>
              <w:rPr>
                <w:b/>
              </w:rPr>
              <w:t>Primary Contact:</w:t>
            </w:r>
            <w:r>
              <w:rPr/>
              <w:t xml:space="preserve"> Dubrovnik Chauffe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sure a no-stress Dubrovnik arrival with a private transfer from the airport to your hotel/accommodation in Dubrovnik. Make your booking in advance, complete with your flight and accommodation details. Round-the-clock service is available—so even if you have a late night or early morning arrival, your reservation is secure. Your driver will be at the arrival terminal at the airport with sign with your name on it. Yours is just to relax and enjoy in scenic ride.    </w:t>
      </w:r>
    </w:p>
    <w:p>
      <w:pPr>
        <w:pStyle w:val="Normal"/>
        <w:rPr/>
      </w:pPr>
      <w:r>
        <w:rPr/>
      </w:r>
    </w:p>
    <w:p>
      <w:pPr>
        <w:pStyle w:val="Normal"/>
        <w:rPr/>
      </w:pPr>
      <w:r>
        <w:rPr>
          <w:b/>
        </w:rPr>
        <w:t>Description:</w:t>
      </w:r>
      <w:r>
        <w:rPr/>
        <w:t xml:space="preserve"> Why spend your precious time waiting in long shuttle or taxi lines Travel in style from Dubrovnik Airport to your hotel or residence by private vehicle and reach your final destination relaxed and refreshed. Your driver will greet you with a name sign, ready to help you with luggage and guide you to your vehicle. Choose from comfortable vehicles which suits your group size: sedan up to 3 people and minivan to 7 passengers. Enjoy the scenic ride to Dubrovnik and have chat with your driver which is gonna give you feeling of your private concierge with his advises and local tip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WiFi on board</w:t>
      </w:r>
    </w:p>
    <w:p>
      <w:pPr>
        <w:pStyle w:val="Normal"/>
        <w:rPr/>
      </w:pPr>
      <w:r>
        <w:rPr/>
        <w:t>Private transportation</w:t>
      </w:r>
    </w:p>
    <w:p>
      <w:pPr>
        <w:pStyle w:val="Normal"/>
        <w:rPr/>
      </w:pPr>
      <w:r>
        <w:rPr/>
        <w:t>Meet and Greet</w:t>
      </w:r>
    </w:p>
    <w:p>
      <w:pPr>
        <w:pStyle w:val="Normal"/>
        <w:rPr/>
      </w:pPr>
      <w:r>
        <w:rPr/>
        <w:t>One way private transfer</w:t>
      </w:r>
    </w:p>
    <w:p>
      <w:pPr>
        <w:pStyle w:val="Normal"/>
        <w:rPr/>
      </w:pPr>
      <w:r>
        <w:rPr/>
        <w:t>Child seats are available (on deman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ubrovnik Airport, Dobrota24, 20213, Čilipi, Croatia The driver will wait at arrival terminal with sign with your name on it.&lt;br&gt;Dubrovnik, Croatia The driver will take you to your hotel/accomod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ubrovnik-arrival-transfer-airport-to-dubrovnik/296b2f20-d103-49a6-953a-ecbb868b52e7" TargetMode="External"/><Relationship Id="rId3" Type="http://schemas.openxmlformats.org/officeDocument/2006/relationships/hyperlink" Target="https://magpie.travel/download_product_images?id=296b2f20-d103-49a6-953a-ecbb868b52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