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co Dubai - Private Dubai Modern Tour with Butterfly Gar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GUNYM</w:t>
            </w:r>
          </w:p>
          <w:p>
            <w:pPr>
              <w:pStyle w:val="Normal"/>
              <w:widowControl w:val="false"/>
              <w:rPr/>
            </w:pPr>
            <w:r>
              <w:rPr>
                <w:b/>
              </w:rPr>
              <w:t>Company Website:</w:t>
            </w:r>
            <w:r>
              <w:rPr/>
              <w:t xml:space="preserve"> travcotravel.ae</w:t>
            </w:r>
          </w:p>
          <w:p>
            <w:pPr>
              <w:pStyle w:val="Normal"/>
              <w:widowControl w:val="false"/>
              <w:rPr/>
            </w:pPr>
            <w:r>
              <w:rPr>
                <w:b/>
              </w:rPr>
              <w:t>Primary Contact:</w:t>
            </w:r>
            <w:r>
              <w:rPr/>
              <w:t xml:space="preserve"> Travco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bai is a city that constantly grows, improves, expands and develops to the astonishment of visitors. The tour outlines the most recently developed projects and insight into future prospects. The tour starts by riding across Palm Jumeirah, the artificial island shaped into a palm tree, moving on to Atlantis Hotel, signature villas, apartment buildings and a variety of retail outlets. The drive continues along the new marina for photo opportunities. This modern suburb is an intriguing contrast to the green districts of the “Meadows” or “Emirates Hills” bordering the “Emirates Golf Club”. The last stop is at a very popular Downtown, it has become the epitome for superlatives: the tallest tower with 828m high, the Burj Khalifa and the largest mall, Dubai Mall. Behind the Dancing Fountain is Souq Al Bahar, traditional Arabian marketplace for a variety of shopping and dining choices. Visit the “World's Largest Covered Butterfly Garden” consists of ten custom built domes around 6,673 sqm.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Private Tour Guide</w:t>
      </w:r>
    </w:p>
    <w:p>
      <w:pPr>
        <w:pStyle w:val="Normal"/>
        <w:rPr/>
      </w:pPr>
      <w:r>
        <w:rPr/>
        <w:t>Hotel Pick Up and Drop Off</w:t>
      </w:r>
    </w:p>
    <w:p>
      <w:pPr>
        <w:pStyle w:val="Normal"/>
        <w:rPr/>
      </w:pPr>
      <w:r>
        <w:rPr/>
        <w:t>Entry/Admission - Dubai Butterfly Garden</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t>Meals</w:t>
      </w:r>
    </w:p>
    <w:p>
      <w:pPr>
        <w:pStyle w:val="Normal"/>
        <w:rPr/>
      </w:pPr>
      <w:r>
        <w:rPr/>
        <w:t>At The Top Burj Khalifa 124th Floor Ticke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your city hotels in Dubai, Please provide your hotel/accommodation details during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ubai-modern-tour-with-butterfly-garden/bbd61cfc-bbb2-4658-8a86-e6049190b6bd" TargetMode="External"/><Relationship Id="rId3" Type="http://schemas.openxmlformats.org/officeDocument/2006/relationships/hyperlink" Target="https://magpie.travel/download_product_images?id=bbd61cfc-bbb2-4658-8a86-e6049190b6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