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Cape Explorers - Private Dive Charter - San Jose del Ca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ZAHUJ</w:t>
            </w:r>
          </w:p>
          <w:p>
            <w:pPr>
              <w:pStyle w:val="Normal"/>
              <w:widowControl w:val="false"/>
              <w:rPr/>
            </w:pPr>
            <w:r>
              <w:rPr>
                <w:b/>
              </w:rPr>
              <w:t>Company Website:</w:t>
            </w:r>
            <w:r>
              <w:rPr/>
              <w:t xml:space="preserve"> eastcapeexplorers.com</w:t>
            </w:r>
          </w:p>
          <w:p>
            <w:pPr>
              <w:pStyle w:val="Normal"/>
              <w:widowControl w:val="false"/>
              <w:rPr/>
            </w:pPr>
            <w:r>
              <w:rPr>
                <w:b/>
              </w:rPr>
              <w:t>Primary Contact:</w:t>
            </w:r>
            <w:r>
              <w:rPr/>
              <w:t xml:space="preserve"> East Cape Explor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fter meeting your guide at the dive centre to fill out paperwork and be fitted for equipment, you will take a short walk to one of our custom built dive boats. Then we will cruise out to the Sea of Cortez, and you will be briefed on the dive sites available, and come to a decision on where you would like to go. This is a private tour - we can take you wherever you'd like along the beautiful Los Cabos coastline. Enjoy the wealth of experience of our guides and captains, while having two dives at two different sites, with a 40minute surface interval. We will then drive back to the marina, where your guide will escort you back to the dive centre to wash your equipment for you, and provide the photos and videos that they took for you.</w:t>
      </w:r>
    </w:p>
    <w:p>
      <w:pPr>
        <w:pStyle w:val="Normal"/>
        <w:rPr/>
      </w:pPr>
      <w:r>
        <w:rPr/>
      </w:r>
    </w:p>
    <w:p>
      <w:pPr>
        <w:pStyle w:val="Normal"/>
        <w:rPr/>
      </w:pPr>
      <w:r>
        <w:rPr>
          <w:b/>
        </w:rPr>
        <w:t>Description Summary:</w:t>
      </w:r>
      <w:r>
        <w:rPr/>
        <w:t xml:space="preserve"> After meeting your guide at the dive centre to fill out paperwork and be fitted for equipment, you will take a short walk to one of our custom built dive boats. Then we will cruise out to the Sea of Cortez, and you will be briefed on the dive sites available, and come to a decision on where you would like to go. This is a private tour - we can take you wherever you'd like along the beautiful Los Cabos coastline. Enjoy the wealth of experience of our guides and captains, while having two dives at two different sites, with a 40minute surface interval. We will then drive back to the marina, where your guide will escort you back to the dive centre to wash your equipment for you, and provide the photos and videos that they took for you. </w:t>
      </w:r>
    </w:p>
    <w:p>
      <w:pPr>
        <w:pStyle w:val="Normal"/>
        <w:rPr/>
      </w:pPr>
      <w:r>
        <w:rPr/>
      </w:r>
    </w:p>
    <w:p>
      <w:pPr>
        <w:pStyle w:val="Normal"/>
        <w:rPr/>
      </w:pPr>
      <w:r>
        <w:rPr>
          <w:b/>
        </w:rPr>
        <w:t>Description:</w:t>
      </w:r>
      <w:r>
        <w:rPr/>
        <w:t xml:space="preserve"> What makes a private charter with East Cape Explorers unique is our level of personal service. You will have a bilingual, experienced guide with you at all times, giving you information on the local wildlife and the area, not to mention thorough safety briefings and careful underwater guiding. Your guide will take photos and videos of you and your group both on the water and under it, and this service is completely free! Take home some memories to last a lifetime.  Enjoy the beauty of the Sea of Cortez with polite, customized service, away from the crowded waters of Cabo San Lucas.  </w:t>
      </w:r>
    </w:p>
    <w:p>
      <w:pPr>
        <w:pStyle w:val="Normal"/>
        <w:rPr/>
      </w:pPr>
      <w:r>
        <w:rPr/>
      </w:r>
    </w:p>
    <w:p>
      <w:pPr>
        <w:pStyle w:val="Normal"/>
        <w:rPr/>
      </w:pPr>
      <w:r>
        <w:rPr/>
      </w:r>
    </w:p>
    <w:p>
      <w:pPr>
        <w:pStyle w:val="Normal"/>
        <w:rPr/>
      </w:pPr>
      <w:r>
        <w:rPr>
          <w:b/>
        </w:rPr>
        <w:t>Inclusions:</w:t>
      </w:r>
    </w:p>
    <w:p>
      <w:pPr>
        <w:pStyle w:val="Normal"/>
        <w:rPr/>
      </w:pPr>
      <w:r>
        <w:rPr/>
        <w:t>We do not use single use plastic here at East Cape Explorers - if you have your own reusable water bottle, it is recommended that you bring it.</w:t>
      </w:r>
    </w:p>
    <w:p>
      <w:pPr>
        <w:pStyle w:val="Normal"/>
        <w:rPr/>
      </w:pPr>
      <w:r>
        <w:rPr/>
        <w:t>Use of SCUBA equipment</w:t>
      </w:r>
    </w:p>
    <w:p>
      <w:pPr>
        <w:pStyle w:val="Normal"/>
        <w:rPr/>
      </w:pPr>
      <w:r>
        <w:rPr/>
        <w:t>All Fees and Taxes</w:t>
      </w:r>
    </w:p>
    <w:p>
      <w:pPr>
        <w:pStyle w:val="Normal"/>
        <w:rPr/>
      </w:pPr>
      <w:r>
        <w:rPr/>
        <w:t>Free Underwater photography Service</w:t>
      </w:r>
    </w:p>
    <w:p>
      <w:pPr>
        <w:pStyle w:val="Normal"/>
        <w:rPr/>
      </w:pPr>
      <w:r>
        <w:rPr/>
      </w:r>
    </w:p>
    <w:p>
      <w:pPr>
        <w:pStyle w:val="Normal"/>
        <w:rPr/>
      </w:pPr>
      <w:r>
        <w:rPr>
          <w:b/>
        </w:rPr>
        <w:t>Exclusions:</w:t>
      </w:r>
    </w:p>
    <w:p>
      <w:pPr>
        <w:pStyle w:val="Normal"/>
        <w:rPr/>
      </w:pPr>
      <w:r>
        <w:rPr/>
        <w:t>Transport to or from your hote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ast Cape Explorers, San José del Cabo, Blvd. Tiburon S/N, 23403 La Playa, B.C.S., Mexico If you come by taxi or Uber please ask the driver to bring you to “La Playita”, our shop is located 200 yards before the hotel “El Ganzo” and about 100 yards after the convenient store “OXXO” on the left hand sid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ive-charter-san-jose-del-cabo/9c3ad14b-3a87-456c-995a-4541c6da93be" TargetMode="External"/><Relationship Id="rId3" Type="http://schemas.openxmlformats.org/officeDocument/2006/relationships/hyperlink" Target="https://magpie.travel/download_product_images?id=9c3ad14b-3a87-456c-995a-4541c6da93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