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jestic Quest Tours &amp; Travel - Private Dinner and Dance Experience in Nairobi Safari Park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Nairob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8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ALXUT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jesticquesttours.co.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jestic Quest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part from enjoying the music and acrobatic performances, you will be offered a stunning selection of roasted barbecued meats, sizzling hot, presented on skewers and carved at your table, accompanied by jacket potato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from prime Kenyan steak, succulent chicken, traditionally roasted mutton, and plenty of vegetarian option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ickup and drop off from your Hotel.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Shows and Performances</w:t>
      </w:r>
    </w:p>
    <w:p>
      <w:pPr>
        <w:pStyle w:val="Normal"/>
        <w:rPr/>
      </w:pPr>
      <w:r>
        <w:rPr/>
        <w:t>Private air conditioned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dinner-and-dance-experience-in-nairobi-safari-park-hotel/05284d83-1966-48cd-8074-8a69cf4a8f86" TargetMode="External"/><Relationship Id="rId3" Type="http://schemas.openxmlformats.org/officeDocument/2006/relationships/hyperlink" Target="https://magpie.travel/download_product_images?id=05284d83-1966-48cd-8074-8a69cf4a8f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