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gentina Elite Transfers and Tours. Amazing Private Tours and Transfers with multilingual drivers - Private DELTA TOUR Tigre - FULL DAY TRIP Guided in EN, SPA or FR - NOT MINIB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IFDX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nsfersinargenti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gentina Elite Transfers and Tours. Amazing Private Tours and Transfers with multilingual driv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car and driver/guided visit   (NOT MINIBUS WITH OTHER PEOPLE)  The parcour will go from the hotel to the Tigre city with a professional driver that will be telling you the story of Buenos Aires and many other interesting things of the surroundings. Ones in the north you will be visit the Catedral o San Isidro Labrador, and some important spots in the Tigre with a great view of the Delta. Then you will have a boat trip of 2 hours from Tigre to Puerto Madero neigborhood passing through the Delta with a very nice view of the city from the river  Your driver/guide will pick you up to finally drop you off at the hotel.   If you are interested in:  CityTours: Not less than 3 hours around the city with a professional guide  GauchoTour  Transfer from or to the airport  you can directly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Hotel/port drop-off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Catedral de San Isidro</w:t>
      </w:r>
    </w:p>
    <w:p>
      <w:pPr>
        <w:pStyle w:val="Normal"/>
        <w:rPr/>
      </w:pPr>
      <w:r>
        <w:rPr/>
        <w:t>Entry/Admission - Tigre</w:t>
      </w:r>
    </w:p>
    <w:p>
      <w:pPr>
        <w:pStyle w:val="Normal"/>
        <w:rPr/>
      </w:pPr>
      <w:r>
        <w:rPr/>
        <w:t>Entry/Admission - Museo Naval de la Nacion</w:t>
      </w:r>
    </w:p>
    <w:p>
      <w:pPr>
        <w:pStyle w:val="Normal"/>
        <w:rPr/>
      </w:pPr>
      <w:r>
        <w:rPr/>
        <w:t>Entry/Admission - Puerto de Fr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the Hotels in Capital Federal (Buenos Aires) &lt;br&gt;Airports:&lt;br&gt;Ministro Pistarini International Airport, Buenos Aires Argentina&lt;br&gt;Jorge Newbery Airport, Buenos Aires Argentina&lt;br&gt;Ports:&lt;br&gt;Transport Puerto Nuevo SRL, Av. Don Pedro de Mendoza 2719, Buenos Aires, Argentina&lt;br&gt;Terminal Buquebus, Av. Antártida Argentina 821, C1104 AAH, Buenos Aires, Argent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elta-tour-tigre-full-day-trip-guided-in-en-spa-or-fr-not-minibus/78e06085-1562-4966-90f6-609c5ae8bc98" TargetMode="External"/><Relationship Id="rId3" Type="http://schemas.openxmlformats.org/officeDocument/2006/relationships/hyperlink" Target="https://magpie.travel/download_product_images?id=78e06085-1562-4966-90f6-609c5ae8bc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