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almetto Carriage Works - Private Daytime Horse-Drawn Carriage Tour of Charlesto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New_Yor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BLSHJ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almettocarriage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almetto Carriage Work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managers@palmettocarriage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Learn about the city’s 200-year history on a fully narrated tour</w:t>
      </w:r>
    </w:p>
    <w:p>
      <w:pPr>
        <w:pStyle w:val="Normal"/>
        <w:rPr/>
      </w:pPr>
      <w:r>
        <w:rPr/>
        <w:t>- See houses, gardens, mansions, churches, and parks</w:t>
      </w:r>
    </w:p>
    <w:p>
      <w:pPr>
        <w:pStyle w:val="Normal"/>
        <w:rPr/>
      </w:pPr>
      <w:r>
        <w:rPr/>
        <w:t>- Private tour offers flexible itinerary and face-to-face seating</w:t>
      </w:r>
    </w:p>
    <w:p>
      <w:pPr>
        <w:pStyle w:val="Normal"/>
        <w:rPr/>
      </w:pPr>
      <w:r>
        <w:rPr/>
        <w:t>- Learn about buildings, history, architecture, flora and significant people</w:t>
      </w:r>
    </w:p>
    <w:p>
      <w:pPr>
        <w:pStyle w:val="Normal"/>
        <w:rPr/>
      </w:pPr>
      <w:r>
        <w:rPr/>
        <w:t>- 1-hour family friendly private carriage tour with a personal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For those who want to experience Charleston in a private carriage, our elegant vis-a-vis carriages offer small groups the wonderful opportunity to see the city with their own personal tour gu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For those who want to experience Charleston in a private carriage, our elegant vis-a-vis carriages offer small groups the wonderful opportunity to see the city in a more intimate setting with their own personal tour guide. Your private one-hour tour is great for families or couples looking a fun way to explore the city. Enjoy the best sightseeing tour of Charleston, SC on a carriage ride with Palmetto Carriage Works®! Our vis-a-vis carriages are available for groups of 1 to 4 adults and children, and up to 2 lap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1-hour Horse Drawn Carriage Ride of Historic Charleston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History, Mystery, Architectural Le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Pa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Not wheelchair accessible</w:t>
      </w:r>
    </w:p>
    <w:p>
      <w:pPr>
        <w:pStyle w:val="Normal"/>
        <w:rPr/>
      </w:pPr>
      <w:r>
        <w:rPr/>
        <w:t>- This tour/activity will have a maximum of 16 travelers</w:t>
      </w:r>
    </w:p>
    <w:p>
      <w:pPr>
        <w:pStyle w:val="Normal"/>
        <w:rPr/>
      </w:pPr>
      <w:r>
        <w:rPr/>
        <w:t>- Guests bringing their dog will need to purchase an entire row for themselves (4 Sea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Stroller accessible</w:t>
      </w:r>
    </w:p>
    <w:p>
      <w:pPr>
        <w:pStyle w:val="Normal"/>
        <w:rPr/>
      </w:pPr>
      <w:r>
        <w:rPr/>
        <w:t>- Infants must sit on laps</w:t>
      </w:r>
    </w:p>
    <w:p>
      <w:pPr>
        <w:pStyle w:val="Normal"/>
        <w:rPr/>
      </w:pPr>
      <w:r>
        <w:rPr/>
        <w:t>- Operates in all weather conditions, please dress appropriat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I provider:</w:t>
      </w:r>
      <w:r>
        <w:rPr/>
        <w:t xml:space="preserve"> Fareharbor </w:t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8 Guignard St, Charleston, SC 29401, USA</w:t>
      </w:r>
    </w:p>
    <w:p>
      <w:pPr>
        <w:pStyle w:val="Normal"/>
        <w:rPr/>
      </w:pPr>
      <w:r>
        <w:rPr/>
        <w:t xml:space="preserve"> </w:t>
      </w:r>
      <w:r>
        <w:rPr/>
        <w:t>The Big Red Barn</w:t>
      </w:r>
    </w:p>
    <w:p>
      <w:pPr>
        <w:pStyle w:val="Normal"/>
        <w:rPr/>
      </w:pPr>
      <w:r>
        <w:rPr/>
        <w:t xml:space="preserve"> </w:t>
      </w:r>
      <w:r>
        <w:rPr/>
        <w:t>8 Guignard Street</w:t>
      </w:r>
    </w:p>
    <w:p>
      <w:pPr>
        <w:pStyle w:val="Normal"/>
        <w:rPr/>
      </w:pPr>
      <w:r>
        <w:rPr/>
        <w:t xml:space="preserve"> </w:t>
      </w:r>
      <w:r>
        <w:rPr/>
        <w:t xml:space="preserve">Charleston, SC 294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32.7820827, -79.9284655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8 Guignard St, 8 Guignard Street, United States, 8 Guignard St, Charleston, South Carolina, 29401, US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End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32.7820827, -79.9284655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8 Guignard St, 8 Guignard Street, United States, 8 Guignard St, Charleston, South Carolina, 29401, US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32.7820827, -79.9284655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8 Guignard Street, 8 Guignard St, Charleston, South Carolina, 29401, US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  <w:r>
        <w:rPr/>
        <w:t xml:space="preserve"> Palmetto Carriage Works, the Big Red Ba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  <w:t>Private Carriage for up to 4 People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vate Daytime Horse-Drawn Carriage Rid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ivate Carriag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0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Q</w:t>
      </w:r>
    </w:p>
    <w:p>
      <w:pPr>
        <w:pStyle w:val="Normal"/>
        <w:rPr/>
      </w:pPr>
      <w:r>
        <w:rPr>
          <w:b/>
        </w:rPr>
        <w:t>Which attractions will I visit with Private Daytime or Evening Horse-Drawn Carriage Tour of Historic Charleston?</w:t>
      </w:r>
    </w:p>
    <w:p>
      <w:pPr>
        <w:pStyle w:val="Normal"/>
        <w:rPr/>
      </w:pPr>
      <w:r>
        <w:rPr/>
        <w:t>During this experience, places you will visit include:</w:t>
      </w:r>
    </w:p>
    <w:p>
      <w:pPr>
        <w:pStyle w:val="Normal"/>
        <w:rPr/>
      </w:pPr>
      <w:r>
        <w:rPr>
          <w:b/>
        </w:rPr>
        <w:t>How much is Private Daytime or Evening Horse-Drawn Carriage Tour of Historic Charleston?</w:t>
      </w:r>
    </w:p>
    <w:p>
      <w:pPr>
        <w:pStyle w:val="Normal"/>
        <w:rPr/>
      </w:pPr>
      <w:r>
        <w:rPr/>
        <w:t xml:space="preserve">Private Daytime or Evening Horse-Drawn Carriage Tour of Historic Charleston price starts from $265.00. </w:t>
      </w:r>
    </w:p>
    <w:p>
      <w:pPr>
        <w:pStyle w:val="Normal"/>
        <w:rPr/>
      </w:pPr>
      <w:r>
        <w:rPr>
          <w:b/>
        </w:rPr>
        <w:t>What is the Private Daytime or Evening Horse-Drawn Carriage Tour of Historic Charleston cancellation policy?</w:t>
      </w:r>
    </w:p>
    <w:p>
      <w:pPr>
        <w:pStyle w:val="Normal"/>
        <w:rPr/>
      </w:pPr>
      <w:r>
        <w:rPr/>
        <w:t xml:space="preserve">Private Daytime or Evening Horse-Drawn Carriage Tour of Historic Charleston cancellation policy: For a full refund, cancel at least 24 hours in advance of the start date of the experience. </w:t>
      </w:r>
    </w:p>
    <w:p>
      <w:pPr>
        <w:pStyle w:val="Normal"/>
        <w:rPr/>
      </w:pPr>
      <w:r>
        <w:rPr>
          <w:b/>
        </w:rPr>
        <w:t>Which company provides Private Daytime or Evening Horse-Drawn Carriage Tour of Historic Charleston?</w:t>
      </w:r>
    </w:p>
    <w:p>
      <w:pPr>
        <w:pStyle w:val="Normal"/>
        <w:rPr/>
      </w:pPr>
      <w:r>
        <w:rPr/>
        <w:t xml:space="preserve">Private Daytime or Evening Horse-Drawn Carriage Tour of Historic Charleston is hosted by Palmetto Carriage Works. Read reviews, discover additonal experiences or contact   on Tripadvis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daytime-horse-drawn-carriage-tour-of-charleston/4c97897a-0ff9-4fd2-9ae6-93abba258a25" TargetMode="External"/><Relationship Id="rId3" Type="http://schemas.openxmlformats.org/officeDocument/2006/relationships/hyperlink" Target="https://magpie.travel/download_product_images?id=4c97897a-0ff9-4fd2-9ae6-93abba258a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