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Private Day Trip: Wine Tasting Tour Including Pinic Lunch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GJTEQ</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wo Provençal wineries and enjoy a rustic picnic lunch (included) on this full-day private wine tour from Nice. Discover the authentic flavors from the heart of Provence.  Taste various top grade wines, meet the winemakers, share their passion, discuss their secrets and receive practical advices for choosing and storing your bottles. Explore the Château Font du Broc’s winery and enjoy their exceptional Provencal DOC. Step down their cellar, a superb underground cathedral that will leave you speechless. Join the fun, share a rustic picnic lunch under the shade of centenary plane trees at the beautiful Chateau Saint Martin. This domain was, as a tradition, passed on from mother to daughter over many generations. You will have a special taste of their full bodied wines. Enjoy at the most this relaxing and exciting da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Wine tastings</w:t>
      </w:r>
    </w:p>
    <w:p>
      <w:pPr>
        <w:pStyle w:val="Normal"/>
        <w:rPr/>
      </w:pPr>
      <w:r>
        <w:rPr/>
        <w:t>Hotel pickup and drop-off (selected hotels with postcodes 06000, 06100, 06200 or 06300 only)</w:t>
      </w:r>
    </w:p>
    <w:p>
      <w:pPr>
        <w:pStyle w:val="Normal"/>
        <w:rPr/>
      </w:pPr>
      <w:r>
        <w:rPr/>
        <w:t>Transport by air conditioned minivan</w:t>
      </w:r>
    </w:p>
    <w:p>
      <w:pPr>
        <w:pStyle w:val="Normal"/>
        <w:rPr/>
      </w:pPr>
      <w:r>
        <w:rPr/>
        <w:t>Entry/Admission - Chateau Font du Broc</w:t>
      </w:r>
    </w:p>
    <w:p>
      <w:pPr>
        <w:pStyle w:val="Normal"/>
        <w:rPr/>
      </w:pPr>
      <w:r>
        <w:rPr/>
        <w:t>Entry/Admission - Chateau De Saint-Martin</w:t>
      </w:r>
    </w:p>
    <w:p>
      <w:pPr>
        <w:pStyle w:val="Normal"/>
        <w:rPr/>
      </w:pPr>
      <w:r>
        <w:rPr/>
      </w:r>
    </w:p>
    <w:p>
      <w:pPr>
        <w:pStyle w:val="Normal"/>
        <w:rPr/>
      </w:pPr>
      <w:r>
        <w:rPr>
          <w:b/>
        </w:rPr>
        <w:t>Exclusions:</w:t>
      </w:r>
    </w:p>
    <w:p>
      <w:pPr>
        <w:pStyle w:val="Normal"/>
        <w:rPr/>
      </w:pPr>
      <w:r>
        <w:rPr/>
        <w:t>Gratuities</w:t>
      </w:r>
    </w:p>
    <w:p>
      <w:pPr>
        <w:pStyle w:val="Normal"/>
        <w:rPr/>
      </w:pPr>
      <w:r>
        <w:rPr/>
        <w:t>Additional food and drinks</w:t>
      </w:r>
    </w:p>
    <w:p>
      <w:pPr>
        <w:pStyle w:val="Normal"/>
        <w:rPr/>
      </w:pPr>
      <w:r>
        <w:rPr/>
        <w:t>Supplément Pic-nic lunch at Chateau St Martin 50 Euros / pers. to pay on spo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wine-tasting-tour-including-pinic-lunch-from-nice/052ea490-7801-4d38-8b5d-e5623582bc9b" TargetMode="External"/><Relationship Id="rId3" Type="http://schemas.openxmlformats.org/officeDocument/2006/relationships/hyperlink" Target="https://magpie.travel/download_product_images?id=052ea490-7801-4d38-8b5d-e5623582bc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