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Day Trip: Verdon Canyon and Castellane &amp; Moustiers Villages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DSELZ</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mazing natural beauty of Provence.  By the Napoléon road, reach the hidden village of Castellane, medieval village and old top places of pilgrimage: “Gateway to the Verdon Gorges”.  Step into adventure, in the heat of this “Majestic Canyon” and admire the steep peaks and the emerald green color Verdon River towards Point Sublime, belvedere over a dizzying panorama.  Along the Gorges road, arrive at Sainte Croix’s lake, stunning turquoise lake that feeds from the Verdon River, surrounded by towering peaks, and capture the scenery on camera.  Then travel to the pretty medieval town of Moustiers-Sainte-Marie,  set among rocky mountains.  Spend time exploring Moustiers' medieval streets at your own pace; there are tons of ceramics and pottery shops sure to catch your attention.  Enjoy a lunch of regional Provençal specialties at a terrace cafe before beginning the journey back that will rock you by its relaxing sceneri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 This tour is only bookable for people staying in hotel or accommodation, not bookable for people coming from crui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verdon-canyon-and-castellane-moustiers-villages-from-nice/0d2bfcea-5732-4224-b957-0c9bb9a86205" TargetMode="External"/><Relationship Id="rId3" Type="http://schemas.openxmlformats.org/officeDocument/2006/relationships/hyperlink" Target="https://magpie.travel/download_product_images?id=0d2bfcea-5732-4224-b957-0c9bb9a862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