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Driver Guide - Private Day Trip to Wuxi Lingshan Grand Buddha and Taihu Lake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JHRLA</w:t>
            </w:r>
          </w:p>
          <w:p>
            <w:pPr>
              <w:pStyle w:val="Normal"/>
              <w:widowControl w:val="false"/>
              <w:rPr/>
            </w:pPr>
            <w:r>
              <w:rPr>
                <w:b/>
              </w:rPr>
              <w:t>Company Website:</w:t>
            </w:r>
            <w:r>
              <w:rPr/>
              <w:t xml:space="preserve"> shanghaidriverguide.com</w:t>
            </w:r>
          </w:p>
          <w:p>
            <w:pPr>
              <w:pStyle w:val="Normal"/>
              <w:widowControl w:val="false"/>
              <w:rPr/>
            </w:pPr>
            <w:r>
              <w:rPr>
                <w:b/>
              </w:rPr>
              <w:t>Primary Contact:</w:t>
            </w:r>
            <w:r>
              <w:rPr/>
              <w:t xml:space="preserve"> Shanghai Drive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ound 3 hours drive from Shanghai, Wuxi is also a well known tourist city which is always famous as Shanghai's back garden. The highlights of this day tour are not only the Lingshan Grand Buddha but also the beautiful Taihu Lake. The Buddha stands 88 meters tall and is called the tallest bronze Buddha in the world. You’ll have a fully understanding about Buddhism and enjoy Nine Dragons Bathing Shakyamuni and Ode to Auspice in Brahma Palace, visit Five Mudra Mandala in Tibetan style, touch the largest Buddha hand which is said to bring you good fortune and longevity, enjoy the happy scene of 100 children playing with Maitreya Buddha and marvel at the grand Buddha and even touch its feet. Also, a vegetarian buffet lunch in the palace included.Taihu Lake is another Wuxi’s Icons and is the third largest freshwater lake in China. Some 90 islets, large and small, plus the presence of many fleets of fishing boats add to its landscape, making it a remarkable spectacl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driver/guide</w:t>
      </w:r>
    </w:p>
    <w:p>
      <w:pPr>
        <w:pStyle w:val="Normal"/>
        <w:rPr/>
      </w:pPr>
      <w:r>
        <w:rPr/>
        <w:t>Bottled water</w:t>
      </w:r>
    </w:p>
    <w:p>
      <w:pPr>
        <w:pStyle w:val="Normal"/>
        <w:rPr/>
      </w:pPr>
      <w:r>
        <w:rPr/>
        <w:t>Mini bus ride in Lingshan scenic area</w:t>
      </w:r>
    </w:p>
    <w:p>
      <w:pPr>
        <w:pStyle w:val="Normal"/>
        <w:rPr/>
      </w:pPr>
      <w:r>
        <w:rPr/>
        <w:t>Vegetarian buffet lunch</w:t>
      </w:r>
    </w:p>
    <w:p>
      <w:pPr>
        <w:pStyle w:val="Normal"/>
        <w:rPr/>
      </w:pPr>
      <w:r>
        <w:rPr/>
        <w:t>Entry/Admission - Lingshan Buddhist Scenic Spo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from your hotel lobby by our guide with a sign of your name.&lt;br&gt;Ports:&lt;br&gt;Shanghai Port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wuxi-lingshan-grand-buddha-and-taihu-lake-from-shanghai/741f5467-e06f-41e5-985d-c8f422ec0937" TargetMode="External"/><Relationship Id="rId3" Type="http://schemas.openxmlformats.org/officeDocument/2006/relationships/hyperlink" Target="https://magpie.travel/download_product_images?id=741f5467-e06f-41e5-985d-c8f422ec09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