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gnature Tours - Private Day Trip to Tigre Delta from Buenos Air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VRDY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gnaturetours.com.a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gnatur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the Tigre Delta region on this private tour, named after the jaguars,called tigers in the local language, that once roamed the area, during this 5-hour relaxing  trip. Learn about the natural, cultural, and agricultural history of this area north of central Buenos Aires and enjoy a snack at a local restaurant.  We are granted by the safe travel seal of World Travel &amp; Tourism Counc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 Pick-Up and Drop-Off</w:t>
      </w:r>
    </w:p>
    <w:p>
      <w:pPr>
        <w:pStyle w:val="Normal"/>
        <w:rPr/>
      </w:pPr>
      <w:r>
        <w:rPr/>
        <w:t>Entry/Admission - Tigre</w:t>
      </w:r>
    </w:p>
    <w:p>
      <w:pPr>
        <w:pStyle w:val="Normal"/>
        <w:rPr/>
      </w:pPr>
      <w:r>
        <w:rPr/>
        <w:t>Entry/Admission - Delta El Ti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 (available for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and Drop off at any hotel or apartment centrally located in Buenos Aires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day-trip-to-tigre-delta-from-buenos-aires/2ad17eb0-5d83-4da5-ad50-3ec360562f60" TargetMode="External"/><Relationship Id="rId3" Type="http://schemas.openxmlformats.org/officeDocument/2006/relationships/hyperlink" Target="https://magpie.travel/download_product_images?id=2ad17eb0-5d83-4da5-ad50-3ec360562f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