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zing Jiangnan Trip - Private Day Trip to Nanxun Water Town with Boat Ride from Hangzho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XZGQ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zingtrip.com.c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zing Jiangnan 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part from Hangzhou city to discover the beauty of Nanxun Water Village, a famous historic and cultural town located in Huzhou. Explore the 700-year-old Water town, stroll around the alleyways, bridges, old street and take a relax boat on the water canals. This tour includes all transfers and entrance fees and you can upgrade to include lunch or d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guide</w:t>
      </w:r>
    </w:p>
    <w:p>
      <w:pPr>
        <w:pStyle w:val="Normal"/>
        <w:rPr/>
      </w:pPr>
      <w:r>
        <w:rPr/>
        <w:t>Experienced driver</w:t>
      </w:r>
    </w:p>
    <w:p>
      <w:pPr>
        <w:pStyle w:val="Normal"/>
        <w:rPr/>
      </w:pPr>
      <w:r>
        <w:rPr/>
        <w:t>Transport by private air conditioned vehicle</w:t>
      </w:r>
    </w:p>
    <w:p>
      <w:pPr>
        <w:pStyle w:val="Normal"/>
        <w:rPr/>
      </w:pPr>
      <w:r>
        <w:rPr/>
        <w:t>Lunch or early dinner if related tour option is selected</w:t>
      </w:r>
    </w:p>
    <w:p>
      <w:pPr>
        <w:pStyle w:val="Normal"/>
        <w:rPr/>
      </w:pPr>
      <w:r>
        <w:rPr/>
        <w:t>Hotel pickup &amp; drop-off</w:t>
      </w:r>
    </w:p>
    <w:p>
      <w:pPr>
        <w:pStyle w:val="Normal"/>
        <w:rPr/>
      </w:pPr>
      <w:r>
        <w:rPr/>
        <w:t>Nanxun entrance fee and boat ride ticket</w:t>
      </w:r>
    </w:p>
    <w:p>
      <w:pPr>
        <w:pStyle w:val="Normal"/>
        <w:rPr/>
      </w:pPr>
      <w:r>
        <w:rPr/>
        <w:t>Entry/Admission - Huzhou Nanxun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angzhou Hotels or Risiden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rip-to-nanxun-water-town-with-boat-ride-from-hangzhou/4c21245a-8cb9-41c9-b674-4d84dd0aa516" TargetMode="External"/><Relationship Id="rId3" Type="http://schemas.openxmlformats.org/officeDocument/2006/relationships/hyperlink" Target="https://magpie.travel/download_product_images?id=4c21245a-8cb9-41c9-b674-4d84dd0aa5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