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Private Day trip Santorini 4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IZHUE</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d Beach  Grab your camera and get ready - such landscapes are not to be found everywhere... While Santorini has several of the sort, Red Beach’s landscape is truly unique:  Pyrgos is a medieval ornament and dominates a hill overlooking Santorini from side to side, from Santorini to Oia. It is a casteli still preserving the traits of the Venetian Empire, sowed with churches and ruins, breathing a strong sense of power and prosperity.   Fira seems to wear their whites and scramble up the cliff to win the admiration of each visitor. The unique position of the Fira offers an astounding view of the new and old Kameni.   Oia The main road divides it into two territories: the one, towards Caldera, has impressive underground edifices, while the other is adorned with captain-houses (capetanospita). At the settlement’s side lies the castle, with its remaining parts offering unique views of the infinite blue and the famous sunset. </w:t>
      </w:r>
    </w:p>
    <w:p>
      <w:pPr>
        <w:pStyle w:val="Normal"/>
        <w:rPr/>
      </w:pPr>
      <w:r>
        <w:rPr/>
      </w:r>
    </w:p>
    <w:p>
      <w:pPr>
        <w:pStyle w:val="Normal"/>
        <w:rPr/>
      </w:pPr>
      <w:r>
        <w:rPr/>
      </w:r>
    </w:p>
    <w:p>
      <w:pPr>
        <w:pStyle w:val="Normal"/>
        <w:rPr/>
      </w:pPr>
      <w:r>
        <w:rPr>
          <w:b/>
        </w:rPr>
        <w:t>Inclusions:</w:t>
      </w:r>
    </w:p>
    <w:p>
      <w:pPr>
        <w:pStyle w:val="Normal"/>
        <w:rPr/>
      </w:pPr>
      <w:r>
        <w:rPr/>
        <w:t xml:space="preserve">-All Fees and Taxes </w:t>
      </w:r>
    </w:p>
    <w:p>
      <w:pPr>
        <w:pStyle w:val="Normal"/>
        <w:rPr/>
      </w:pPr>
      <w:r>
        <w:rPr/>
        <w:t>-Transport by air-conditioned luxury minivan</w:t>
      </w:r>
    </w:p>
    <w:p>
      <w:pPr>
        <w:pStyle w:val="Normal"/>
        <w:rPr/>
      </w:pPr>
      <w:r>
        <w:rPr/>
        <w:t xml:space="preserve"> </w:t>
      </w:r>
      <w:r>
        <w:rPr/>
        <w:t xml:space="preserve">-Mineral water </w:t>
      </w:r>
    </w:p>
    <w:p>
      <w:pPr>
        <w:pStyle w:val="Normal"/>
        <w:rPr/>
      </w:pPr>
      <w:r>
        <w:rPr/>
        <w:t xml:space="preserve"> </w:t>
      </w:r>
      <w:r>
        <w:rPr/>
        <w:t xml:space="preserve">Pickup and drop-off </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Tour will depart at your preferred time. Please inform us of the time you wish to be picked up from the port (for cruise ship passengers) or, airport or your hotel&lt;br&gt;Ports:&lt;br&gt;Athini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santorini-4-hours/1f71ae19-61c7-4140-8595-b66b2364190c" TargetMode="External"/><Relationship Id="rId3" Type="http://schemas.openxmlformats.org/officeDocument/2006/relationships/hyperlink" Target="https://magpie.travel/download_product_images?id=1f71ae19-61c7-4140-8595-b66b236419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