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 Azur - Private Day Trip: Provence Countryside by Minivan from Ni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BROSV</w:t>
            </w:r>
          </w:p>
          <w:p>
            <w:pPr>
              <w:pStyle w:val="Normal"/>
              <w:widowControl w:val="false"/>
              <w:rPr/>
            </w:pPr>
            <w:r>
              <w:rPr>
                <w:b/>
              </w:rPr>
              <w:t>Company Website:</w:t>
            </w:r>
            <w:r>
              <w:rPr/>
              <w:t xml:space="preserve"> tourazur.com</w:t>
            </w:r>
          </w:p>
          <w:p>
            <w:pPr>
              <w:pStyle w:val="Normal"/>
              <w:widowControl w:val="false"/>
              <w:rPr/>
            </w:pPr>
            <w:r>
              <w:rPr>
                <w:b/>
              </w:rPr>
              <w:t>Primary Contact:</w:t>
            </w:r>
            <w:r>
              <w:rPr/>
              <w:t xml:space="preserve"> Tour Az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postcard-perfect gems of Provençe with a small group of family and friends. Your full-day tour begins with morning pickup at your Nice hotel in an 8-passenger minivan.   Learn about the area’s history from your private guide as you drive along scenic coastal roads to Cannes. In this glamorous seaside city, drive past luxury hotels and sandy beaches along the Boulevard de la Croisette and channel your inner star power with a visit to the Film Festival Palace.   Next, make your way inland to the town of Grasse, considered the international capital of perfume. Take a guided perfumery tour and enjoy leisure time to explore on your own.  Stop for photos in the scenic town of Tourrettes-sur-Loup and drive through the magnificent valley of Loup Gorges. Stop at the medieval hilltop village of Gourdon, which boasts spectacular views of the Alps, Provençe’s rolling hills, and the Mediterranean. Taste floral-flavored candy at the Florian confectionery and enjoy lunch at a local café (own expense).   For your last stop, wander through the picturesque streets and browse the many art galleries of Saint-Paul-de-Vence. Discover for yourself why the village inspired a generation of Impressionist painters and today is one of the most visited towns in France.  Relax on the scenic return drive to Nice, where your tour concludes with hotel drop-off.   Note: Price listed is per person, based on 8 adults per vehicle. </w:t>
      </w:r>
    </w:p>
    <w:p>
      <w:pPr>
        <w:pStyle w:val="Normal"/>
        <w:rPr/>
      </w:pPr>
      <w:r>
        <w:rPr/>
      </w:r>
    </w:p>
    <w:p>
      <w:pPr>
        <w:pStyle w:val="Normal"/>
        <w:rPr/>
      </w:pPr>
      <w:r>
        <w:rPr>
          <w:b/>
        </w:rPr>
        <w:t>Description Summary:</w:t>
      </w:r>
      <w:r>
        <w:rPr/>
        <w:t xml:space="preserve"> Discover the postcard-perfect gems of Provençe with a small group of family and friends. Your full-day tour begins with morning pickup at your Nice hotel in an 8-passenger minivan.   Learn about the area’s history from your private guide as you drive along scenic coastal roads to Cannes. In this glamorous seaside city, drive past luxury hotels and sandy beaches along the Boulevard de la Croisette and channel your inner star power with a visit to the Film Festival Palace.   Next, make your way inland to the town of Grasse, considered the international capital of perfume. Take a guided perfumery tour and enjoy leisure time to explore on your own.  Stop for photos in the scenic town of Tourrettes-sur-Loup and drive through the magnificent valley of Loup Gorges. Stop at the medieval hilltop village of Gourdon, which boasts spectacular views of the Alps, Provençe’s rolling hills, and the Mediterranean. Taste floral-flavored candy at the Florian confectionery and enjoy lunch at a local café (own expense).   For your last stop, wander through the picturesque streets and browse the many art galleries of Saint-Paul-de-Vence. Discover for yourself why the village inspired a generation of Impressionist painters and today is one of the most visited towns in France.  Relax on the scenic return drive to Nice, where your tour concludes with hotel drop-off.   Note: Price listed is per person, based on 8 adults per vehicle.  </w:t>
      </w:r>
    </w:p>
    <w:p>
      <w:pPr>
        <w:pStyle w:val="Normal"/>
        <w:rPr/>
      </w:pPr>
      <w:r>
        <w:rPr/>
      </w:r>
    </w:p>
    <w:p>
      <w:pPr>
        <w:pStyle w:val="Normal"/>
        <w:rPr/>
      </w:pPr>
      <w:r>
        <w:rPr>
          <w:b/>
        </w:rPr>
        <w:t>Description:</w:t>
      </w:r>
      <w:r>
        <w:rPr/>
        <w:t xml:space="preserve"> Discover the charming French Riviera countryside towns of Cannes, Grasse, Gourdon and St-Paul-de-Vence on this full-day private tour from Cannes.   Arrive in the bay of Cannes, along the sandy beaches and luxuous boutiques. Stroll on the mythic Croisette’s boulevard and just imagine the glamour on the red carpet of the film festival palace among the celebrities’ handprints. Escape then to the inland for its quiet to awake your senses in Grasse: World’s capital of perfume. Appreciate a guided tour in a factory that will reveal you its secrets or wander in the heart of the old town.  In the course of the Alps and valleys, you will reach Gourdon, “Balcony of the French Riviera” that culminates over the “Big blue sea”. Then wind down the river Loup gorges in order to end your journey by the “Jewel of our beloved Provence”: Saint Paul de Vence, one of the most visited villages in France and one of the top places for artists since the 20’s. </w:t>
      </w:r>
    </w:p>
    <w:p>
      <w:pPr>
        <w:pStyle w:val="Normal"/>
        <w:rPr/>
      </w:pPr>
      <w:r>
        <w:rPr/>
      </w:r>
    </w:p>
    <w:p>
      <w:pPr>
        <w:pStyle w:val="Normal"/>
        <w:rPr/>
      </w:pPr>
      <w:r>
        <w:rPr/>
      </w:r>
    </w:p>
    <w:p>
      <w:pPr>
        <w:pStyle w:val="Normal"/>
        <w:rPr/>
      </w:pPr>
      <w:r>
        <w:rPr>
          <w:b/>
        </w:rPr>
        <w:t>Inclusions:</w:t>
      </w:r>
    </w:p>
    <w:p>
      <w:pPr>
        <w:pStyle w:val="Normal"/>
        <w:rPr/>
      </w:pPr>
      <w:r>
        <w:rPr/>
        <w:t>Private Tour</w:t>
      </w:r>
    </w:p>
    <w:p>
      <w:pPr>
        <w:pStyle w:val="Normal"/>
        <w:rPr/>
      </w:pPr>
      <w:r>
        <w:rPr/>
        <w:t>Professional guide</w:t>
      </w:r>
    </w:p>
    <w:p>
      <w:pPr>
        <w:pStyle w:val="Normal"/>
        <w:rPr/>
      </w:pPr>
      <w:r>
        <w:rPr/>
        <w:t>Hotel pickup and drop off (selected hotels with postcodes 06000, 06100, 06200 or 06300 only)</w:t>
      </w:r>
    </w:p>
    <w:p>
      <w:pPr>
        <w:pStyle w:val="Normal"/>
        <w:rPr/>
      </w:pPr>
      <w:r>
        <w:rPr/>
        <w:t>Transport by private vehicle</w:t>
      </w:r>
    </w:p>
    <w:p>
      <w:pPr>
        <w:pStyle w:val="Normal"/>
        <w:rPr/>
      </w:pPr>
      <w:r>
        <w:rPr/>
        <w:t>Entry/Admission - Musee Fragonard</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nfirmation of the service is mandatory at least 48 hours prior the tour to reconfirm pick up time and pick up place. This tour is only bookable for people staying in hotel or accommodation in Nice city, not bookable for people coming from cruis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day-trip-provence-countryside-by-minivan-from-nice/b10951c3-0aee-417f-b553-47757e85d334" TargetMode="External"/><Relationship Id="rId3" Type="http://schemas.openxmlformats.org/officeDocument/2006/relationships/hyperlink" Target="https://magpie.travel/download_product_images?id=b10951c3-0aee-417f-b553-47757e85d33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