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hn England Tours - Private Day Tour to Stunning Arundel Castle from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40.0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NQIH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hn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hn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ohn@johnengland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ith over 900 years of history, Arundel Castle has it all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uined Norman castle keep; a complete castle built with defences and to be lived in, so impressive it will take your breath away; it has some of Britain’s most precious art and artefac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 the footsteps of kings, queens, earls and knights. Create memories and photos which will be unique as it’s off the beaten track. - The real England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London's heavy traffic whilst saving time and costs. I will collect you by car at Bromley South station, which is less than 20 minutes’ direct train ride from London Victoria, covered by zone 5 Oystercards or Travelcard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rive through the beautiful countryside. (Approx. 2 hours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through its delightful grounds, including visiting the Fitzalan Chapel, founded in 1380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me, an experienced tour guide who has taken many visitors to some of South East England’s best castl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Closed in winter. Please enquire for information. Jousting on limited day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- Return journey to the castle from Bromley South Station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No tour fee for kids 10 years and under. (Must be accompanied by a relative 21+ years 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udio guides</w:t>
      </w:r>
    </w:p>
    <w:p>
      <w:pPr>
        <w:pStyle w:val="Normal"/>
        <w:rPr/>
      </w:pPr>
      <w:r>
        <w:rPr/>
        <w:t>Hotel pick-up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  <w:t>This venue is closed during winter months. Please en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4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1.4000502, 0.017420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High St, High St, Greater London, England, BR1 1LX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astle tickets will be booked by the tour guide and will be given to you on arrival at th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stunning-arundel-castle-from-london/3115bef6-d4e7-43df-86d1-849cb54cfcce" TargetMode="External"/><Relationship Id="rId3" Type="http://schemas.openxmlformats.org/officeDocument/2006/relationships/hyperlink" Target="https://magpie.travel/download_product_images?id=3115bef6-d4e7-43df-86d1-849cb54cfc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