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hn England Tours - Private Day Tour to Rochester Castle and the Town of Charles Dickens from Lond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0.0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SANT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hn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hn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ohn@johnengland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Rochester, originally a Roman settlement, boasts a 12th-century castle with a stone tower known as a k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much of it is now in ruin, it still one of the best-preserved, and tallest, medieval structures in England or even Fra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on the banks of the River Medway, Kent, it has played a strategic role in England’s defence for centuries, having experienced various si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Normans built an original structure during the 11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ster is a unique destination. A famous local was Charles Dicke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ster inspired his literary works and, today, visitors can follow in his footsteps and marvel at the area’s medieval architecture, its historic cathedral, and with a Dickensian tw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your opportunity to add something different to your visit to England so many still 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ur can be delivered as a day tour on its own, (as listed); or please enquire if you wish to add to an overall day trip with another destination in K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- Return journey to the castle from Bromley South Station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No tour fee for kids 10 years and under. (Must be accompanied by a relative 21+ years old).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udio guides</w:t>
      </w:r>
    </w:p>
    <w:p>
      <w:pPr>
        <w:pStyle w:val="Normal"/>
        <w:rPr/>
      </w:pPr>
      <w:r>
        <w:rPr/>
        <w:t>Hotel pick-up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4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1.4000502, 0.017420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High St, High St, Greater London, England, BR1 1LX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astle tickets will be booked by the tour guide and will be given to you on arrival at th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rochester-castle-and-the-town-of-charles-dickens-from-london/2162722a-c02e-4ce7-8870-48d1c069f27c" TargetMode="External"/><Relationship Id="rId3" Type="http://schemas.openxmlformats.org/officeDocument/2006/relationships/hyperlink" Target="https://magpie.travel/download_product_images?id=2162722a-c02e-4ce7-8870-48d1c069f2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