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hn England Tours - Private Day Tour to Pooh Corner and Pooh Sticks Bridge from Lon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0.0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JYHL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hneng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hn Eng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ohn@johnengland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re you a Winnie-the-Pooh f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me on a private tour to beautiful Ashdown Forest where much of the filming of the wonderful Hundred Acre Wood scenes took place in the making of Disney’s Christopher Robin fil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London's heavy traffic and save time and costs. Enjoy a scenic drive from Bromley through the English countryside before arriving at Hartfield Village. (Bromley South Station is less than 20 minutes’ direct train ride from London Victoria, covered by zone 5 Oyster cards or Travelcards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visit to Pooh Corner - a quaint shop where you can browse ‘Pooh-phernalia' and have tea at Piglet's Tearoom - I will drive you and your family to the relevant and hard-to-reach parts of Ashdown Forest. Play 'Poohsticks' at Pooh Sticks Bridge and then visit The Enchanted Place and Galleon's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mfort and safety is important. I reserve the right to change the tour plan due to circumstances such as adverse weather conditions or if the pathways become too slipp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uided walk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-up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4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1.4000502, 0.017420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High St, High St, Greater London, England, BR1 1LX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1.126701, -0.01701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est Sussex, England, RH19 1EB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pooh-corner-and-pooh-sticks-bridge-from-london/9c1bf6e9-8ebc-4315-9cf3-5afdb5b6f0be" TargetMode="External"/><Relationship Id="rId3" Type="http://schemas.openxmlformats.org/officeDocument/2006/relationships/hyperlink" Target="https://magpie.travel/download_product_images?id=9c1bf6e9-8ebc-4315-9cf3-5afdb5b6f0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