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rip - Private day tour to Normandy D-day beaches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JMQPSN</w:t>
            </w:r>
          </w:p>
          <w:p>
            <w:pPr>
              <w:pStyle w:val="Normal"/>
              <w:widowControl w:val="false"/>
              <w:rPr/>
            </w:pPr>
            <w:r>
              <w:rPr>
                <w:b/>
              </w:rPr>
              <w:t>Company Website:</w:t>
            </w:r>
            <w:r>
              <w:rPr/>
              <w:t xml:space="preserve"> privatetrip.fr</w:t>
            </w:r>
          </w:p>
          <w:p>
            <w:pPr>
              <w:pStyle w:val="Normal"/>
              <w:widowControl w:val="false"/>
              <w:rPr/>
            </w:pPr>
            <w:r>
              <w:rPr>
                <w:b/>
              </w:rPr>
              <w:t>Primary Contact:</w:t>
            </w:r>
            <w:r>
              <w:rPr/>
              <w:t xml:space="preserve"> Private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D-day beaches of Normandy and delve into France’s World War II history on this private day tour from Paris. Explore the WWII landings battlegrounds around Omaha Beach and Pointe du Hoc with your private guide, and learn of the sacrifices made by the opposing Allied and German soldiers. Pay your respects at the American Cemetery with its Visitor Center and visit other top sites of interest including the Pointe du Hoc, German coastal battery and the Pegasus bridge "Hold until relieved". This private tour includes round-trip travel from your central Paris accommodation in a air conditioned va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driver/guide</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Lunch (approx EUR 20)</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irect pick up and drop off to your accommodation. Any hotel, BnB, Airport CDG / Orly...&lt;br&gt;Airports:&lt;br&gt;Charles De Gaulle Airport, 95700 Roissy-en-France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normandy-d-day-beaches-from-paris/052b0a40-d17f-4953-ba18-68d80b81931c" TargetMode="External"/><Relationship Id="rId3" Type="http://schemas.openxmlformats.org/officeDocument/2006/relationships/hyperlink" Target="https://magpie.travel/download_product_images?id=052b0a40-d17f-4953-ba18-68d80b8193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