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Day Tour to Niushoushan Cultural Park in Nanj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IZJBSX</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from the hustle and hustle of the city and enjoy a relaxing day trip to Niushoushan Culture Park. Enjoy the beautiful natural scenery as well as Buddhist cultural heritage, such as Great Usnisa Palace, Usnisa Temple, Usnisa Worshiping hall, Usnisa Pagoda and Chan State Scenery. This private tour takes care of private guide, all transfers, entrance fees and local vegetarian lunch.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guide service</w:t>
      </w:r>
    </w:p>
    <w:p>
      <w:pPr>
        <w:pStyle w:val="Normal"/>
        <w:rPr/>
      </w:pPr>
      <w:r>
        <w:rPr/>
        <w:t>Private comfortable vehicle</w:t>
      </w:r>
    </w:p>
    <w:p>
      <w:pPr>
        <w:pStyle w:val="Normal"/>
        <w:rPr/>
      </w:pPr>
      <w:r>
        <w:rPr/>
        <w:t>Niushoushan entrance fee</w:t>
      </w:r>
    </w:p>
    <w:p>
      <w:pPr>
        <w:pStyle w:val="Normal"/>
        <w:rPr/>
      </w:pPr>
      <w:r>
        <w:rPr/>
        <w:t>Vegetarian lunch</w:t>
      </w:r>
    </w:p>
    <w:p>
      <w:pPr>
        <w:pStyle w:val="Normal"/>
        <w:rPr/>
      </w:pPr>
      <w:r>
        <w:rPr/>
        <w:t>Entry/Admission - Niushoushan Forestal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Hotel or Reside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niushoushan-cultural-park-in-nanjing/b588e5f7-50c0-4ba2-8776-3750ade8bceb" TargetMode="External"/><Relationship Id="rId3" Type="http://schemas.openxmlformats.org/officeDocument/2006/relationships/hyperlink" Target="https://magpie.travel/download_product_images?id=b588e5f7-50c0-4ba2-8776-3750ade8bc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