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ilkroadtrips - Private Day Tour to Nanshan Pasture and Tianshan Grand Canyon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9.0 - 10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SLNVA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ilkroadtrip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ilkroadtrip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Nanshan Pasture and Tianshan Grand Canyon are well-known for the natural scenery, located in the south of Urumqi. This private day tour will let you visit both places with a local guide by private vehicle. Moreover, you will visit the traditional Kazak yu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Entrance fees</w:t>
      </w:r>
    </w:p>
    <w:p>
      <w:pPr>
        <w:pStyle w:val="Normal"/>
        <w:rPr/>
      </w:pPr>
      <w:r>
        <w:rPr/>
        <w:t>Entry/Admission - Tianshan Grand Canyon</w:t>
      </w:r>
    </w:p>
    <w:p>
      <w:pPr>
        <w:pStyle w:val="Normal"/>
        <w:rPr/>
      </w:pPr>
      <w:r>
        <w:rPr/>
        <w:t>Entry/Admission - Nanshan Ranch of Urumq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9-10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 you up from your centrally located Urumqi hotel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day-tour-to-nanshan-pasture-and-tianshan-grand-canyon/0d3cf29b-a207-4245-85b1-c02fb37be11d" TargetMode="External"/><Relationship Id="rId3" Type="http://schemas.openxmlformats.org/officeDocument/2006/relationships/hyperlink" Target="https://magpie.travel/download_product_images?id=0d3cf29b-a207-4245-85b1-c02fb37be11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