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hn England Tours - Private Day Tour to Historic Hever Castle from Lond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0.0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SYOE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hneng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hn Eng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ohn@johnengland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Make your visit to England majestic by walking through over 700 years of British history with me to the glorious Hever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London's heavy traffic and save time and costs. I will collect you by car at Bromley South station, which is less than 20 minutes’ direct train ride from London Victoria, covered by zone 5 Oyster cards or Travelcard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the scenic English countryside for about 45 minutes before arriving at the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mazing castle is full of history. Explore the childhood home of Anne Boleyn and the home of Anne of Cleves, King Henry VIII's fourth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me, a local, who will help you transform your imagination into a day you will remember for the rest of your life! I will provide you with a glimpse of the real England I'm so proud and passionat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Please note that Hever Castle is closed from Thursday 2nd January to Friday 7th February 2020 inclusive.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Fuel - Return journey to the castle from Bromley South Station</w:t>
      </w:r>
    </w:p>
    <w:p>
      <w:pPr>
        <w:pStyle w:val="Normal"/>
        <w:rPr/>
      </w:pPr>
      <w:r>
        <w:rPr/>
        <w:t>No tour fee for kids 10 years and under. (Must be accompanied by a relative 21+ years 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udio guides</w:t>
      </w:r>
    </w:p>
    <w:p>
      <w:pPr>
        <w:pStyle w:val="Normal"/>
        <w:rPr/>
      </w:pPr>
      <w:r>
        <w:rPr/>
        <w:t>Hotel pick-up</w:t>
      </w:r>
    </w:p>
    <w:p>
      <w:pPr>
        <w:pStyle w:val="Normal"/>
        <w:rPr/>
      </w:pPr>
      <w:r>
        <w:rPr/>
        <w:t>Meals and beverages</w:t>
      </w:r>
    </w:p>
    <w:p>
      <w:pPr>
        <w:pStyle w:val="Normal"/>
        <w:rPr/>
      </w:pPr>
      <w:r>
        <w:rPr/>
        <w:t>The castle is shut for some weeks during mid-winter. Please en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4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1.4000502, 0.017420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High St, High St, Greater London, England, BR1 1LX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Castle tickets will be booked by the tour guide and will be given to you on arrival at the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our-to-historic-hever-castle-from-london/5d8ecc56-0539-474c-b6f5-050916fdd90c" TargetMode="External"/><Relationship Id="rId3" Type="http://schemas.openxmlformats.org/officeDocument/2006/relationships/hyperlink" Target="https://magpie.travel/download_product_images?id=5d8ecc56-0539-474c-b6f5-050916fdd9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