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ody Egypt tours - Private Day Tour To Dendara Temple from Luxo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RUTA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odyegypt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ody Egypt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the temple of Hathor, goddess of beauty &amp; love and motherhood with our Egyptologist tour guide in an air conditioned minib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 up from hotel and drop off by air conditioning mini bus</w:t>
      </w:r>
    </w:p>
    <w:p>
      <w:pPr>
        <w:pStyle w:val="Normal"/>
        <w:rPr/>
      </w:pPr>
      <w:r>
        <w:rPr/>
        <w:t>egyptologist tour guide</w:t>
      </w:r>
    </w:p>
    <w:p>
      <w:pPr>
        <w:pStyle w:val="Normal"/>
        <w:rPr/>
      </w:pPr>
      <w:r>
        <w:rPr/>
        <w:t>bottle of water</w:t>
      </w:r>
    </w:p>
    <w:p>
      <w:pPr>
        <w:pStyle w:val="Normal"/>
        <w:rPr/>
      </w:pPr>
      <w:r>
        <w:rPr/>
        <w:t>taxes and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6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all our guests from luxor train Station,Airport,hotels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day-tour-to-dendara-temple-from-luxor/4a77e47c-ea9c-487c-8526-aaace5280da7" TargetMode="External"/><Relationship Id="rId3" Type="http://schemas.openxmlformats.org/officeDocument/2006/relationships/hyperlink" Target="https://magpie.travel/download_product_images?id=4a77e47c-ea9c-487c-8526-aaace5280da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