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Chongqing - Private Day Tour to Dazu Rock Carvings from Chongqing downtow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MTQ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 Chongq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azu Rock Carving is famous for the well-preserved Buddhism stories and religious subject near Chongqing city downtown. This private day trip will let you enjoy the highlights of the carvings on both Baodingshan and Beishan with a local guide by private vehicle from Chongqing downtown. Pickup time from your centrally located Chongqing hotel is at 8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The Dazu Rock Ca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pick up from centrally located Chongqing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dazu-rock-carvings-from-chongqing-downtown/aa342cd3-5b0b-487b-ad7a-400556b247f3" TargetMode="External"/><Relationship Id="rId3" Type="http://schemas.openxmlformats.org/officeDocument/2006/relationships/hyperlink" Target="https://magpie.travel/download_product_images?id=aa342cd3-5b0b-487b-ad7a-400556b247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