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Travels - Private Day Tour to Aswan: Including Kom Ombo and Edfu Temples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YEUZ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travels.com/1-day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Trav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ull private day tour from Luxor to see the Temple of Edfu and the Temple of Kom Ombo. You will be guided by a licensed Egyptologist tour guide and transported to all the sites by a private air-conditioned veh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must contact the local supplier for exact pick-up time and location (contact details will be provided on your voucher)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aswan-including-kom-ombo-and-edfu-temples-from-luxor/a4fb852a-2528-4b2e-84ad-44d2a856f6eb" TargetMode="External"/><Relationship Id="rId3" Type="http://schemas.openxmlformats.org/officeDocument/2006/relationships/hyperlink" Target="https://magpie.travel/download_product_images?id=a4fb852a-2528-4b2e-84ad-44d2a856f6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