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Private Day Tour to Alexandria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YJEIU</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ay to in Alexandria exploring the historic attactions of the beautiful city by the Mediterranean Sea and learn about the historical sites from your Egyptologist tour guide.  Ancient Egypt Tours representative will pick you up from your hotel in Alexandria. First visit Pompay’s Pillar, Then you drive to visit the Catacombs of Alexandria, which are the largest Roman Cemetery consisting of three levels cut in the rock, a private tomb, then we proceed to see the Qaitbay Citadel which was built on the site of the ancient pharaohs (lighthouse) of Alexandria then to Bibliotheca Alexandrina, Named after the Mameluke Sultan Al- Asharf Qaitbay, the Qaitbay Citadel, Then we proceed to Lunch at local restaurant in Alexandria, Visit the wonderful reincarnation of the famed ancient library of Alexandria. Then you drive to the roman amphitheatre, the open air museum for sunken monuments, Unknown Soldier of Alexandria, Then you drive to the Monatazah Palace was King Farouk. back to your hotel.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ll transfers by a private air-conditioned vehicle.</w:t>
      </w:r>
    </w:p>
    <w:p>
      <w:pPr>
        <w:pStyle w:val="Normal"/>
        <w:rPr/>
      </w:pPr>
      <w:r>
        <w:rPr/>
        <w:t>A bottle of water during your trip</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t>Any extras not mentioned in the itinerary</w:t>
      </w:r>
    </w:p>
    <w:p>
      <w:pPr>
        <w:pStyle w:val="Normal"/>
        <w:rPr/>
      </w:pPr>
      <w:r>
        <w:rPr/>
        <w:t>Lunch</w:t>
      </w:r>
    </w:p>
    <w:p>
      <w:pPr>
        <w:pStyle w:val="Normal"/>
        <w:rPr/>
      </w:pPr>
      <w:r>
        <w:rPr/>
        <w:t>Entry Fees (Optional)</w:t>
      </w:r>
    </w:p>
    <w:p>
      <w:pPr>
        <w:pStyle w:val="Normal"/>
        <w:rPr/>
      </w:pPr>
      <w:r>
        <w:rPr/>
        <w:t>Expert Egyptologist guide (Optional)</w:t>
      </w:r>
    </w:p>
    <w:p>
      <w:pPr>
        <w:pStyle w:val="Normal"/>
        <w:rPr/>
      </w:pPr>
      <w:r>
        <w:rPr/>
        <w:t>Entry/Admission - Catacombs of Kom el Shoqafa</w:t>
      </w:r>
    </w:p>
    <w:p>
      <w:pPr>
        <w:pStyle w:val="Normal"/>
        <w:rPr/>
      </w:pPr>
      <w:r>
        <w:rPr/>
        <w:t>Entry/Admission - Pompey's Pillar</w:t>
      </w:r>
    </w:p>
    <w:p>
      <w:pPr>
        <w:pStyle w:val="Normal"/>
        <w:rPr/>
      </w:pPr>
      <w:r>
        <w:rPr/>
        <w:t>Entry/Admission - Alexandria</w:t>
      </w:r>
    </w:p>
    <w:p>
      <w:pPr>
        <w:pStyle w:val="Normal"/>
        <w:rPr/>
      </w:pPr>
      <w:r>
        <w:rPr/>
        <w:t>Entry/Admission - Montazah Garde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alexandria-from-alexandria/9cee2855-a5a4-4c0a-8e8e-fa208a4f6270" TargetMode="External"/><Relationship Id="rId3" Type="http://schemas.openxmlformats.org/officeDocument/2006/relationships/hyperlink" Target="https://magpie.travel/download_product_images?id=9cee2855-a5a4-4c0a-8e8e-fa208a4f62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