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oatia Cruises &amp; Tours - Private Day Tour from Split to Kornati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2.0 hours</w:t>
            </w:r>
          </w:p>
        </w:tc>
        <w:tc>
          <w:tcPr>
            <w:tcW w:w="4680" w:type="dxa"/>
            <w:tcBorders/>
          </w:tcPr>
          <w:p>
            <w:pPr>
              <w:pStyle w:val="Normal"/>
              <w:widowControl w:val="false"/>
              <w:rPr/>
            </w:pPr>
            <w:r>
              <w:rPr>
                <w:b/>
              </w:rPr>
              <w:t>Magpie Product Code:</w:t>
            </w:r>
            <w:r>
              <w:rPr/>
              <w:t xml:space="preserve"> RGTEQD</w:t>
            </w:r>
          </w:p>
          <w:p>
            <w:pPr>
              <w:pStyle w:val="Normal"/>
              <w:widowControl w:val="false"/>
              <w:rPr/>
            </w:pPr>
            <w:r>
              <w:rPr>
                <w:b/>
              </w:rPr>
              <w:t>Company Website:</w:t>
            </w:r>
            <w:r>
              <w:rPr/>
              <w:t xml:space="preserve"> visiting-croatia.com</w:t>
            </w:r>
          </w:p>
          <w:p>
            <w:pPr>
              <w:pStyle w:val="Normal"/>
              <w:widowControl w:val="false"/>
              <w:rPr/>
            </w:pPr>
            <w:r>
              <w:rPr>
                <w:b/>
              </w:rPr>
              <w:t>Primary Contact:</w:t>
            </w:r>
            <w:r>
              <w:rPr/>
              <w:t xml:space="preserve"> Croatia Cruise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professional driver will pick you up on your adress with luxury Mercedes van and take you to Zadar from where we'll start our boat tour. On our tour, we will take you on a scenic ride and show you many secrets which make the Kornati so special. We’ll show you fortress on Kornat island which was used to guard the area against the attackers in the past, even film a set from the 1950’s on Mana island which opens up amazing panoramic views perfect for the photo appassionato, we'll spend around an hour or more on Mana island for sightseeing and swimming. Kornati and it's white stone hides many secluded and private beaches and we’ll do our best to find you one up to your liking, where you can swim, snorkel and enjoy.  As well, Komati are very well known for its gastronomic offer and it’s freshly caught fish, if you decide for that option we'll spend some time on Katina island at Restaurant Mare, where you can also a swim.  At the end of the tour we'll take you from Zadar back to Split.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Private transportation</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Split Airport, Split Croatia&lt;br&gt;Ports:&lt;br&gt;ACI Marina Split, Uvala Baluni 8, 21000, Split, Croat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from-split-to-kornati-national-park/07388bd9-ecb2-4d3f-a1b6-88f1c31b3a5a" TargetMode="External"/><Relationship Id="rId3" Type="http://schemas.openxmlformats.org/officeDocument/2006/relationships/hyperlink" Target="https://magpie.travel/download_product_images?id=07388bd9-ecb2-4d3f-a1b6-88f1c31b3a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