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oatia Cruises &amp; Tours - Private Day Sailing with Lunch,Wine,Beer,Skipper,Fuel &amp; Stand Up Paddle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EIYZC</w:t>
            </w:r>
          </w:p>
          <w:p>
            <w:pPr>
              <w:pStyle w:val="Normal"/>
              <w:widowControl w:val="false"/>
              <w:rPr/>
            </w:pPr>
            <w:r>
              <w:rPr>
                <w:b/>
              </w:rPr>
              <w:t>Company Website:</w:t>
            </w:r>
            <w:r>
              <w:rPr/>
              <w:t xml:space="preserve"> visiting-croatia.com</w:t>
            </w:r>
          </w:p>
          <w:p>
            <w:pPr>
              <w:pStyle w:val="Normal"/>
              <w:widowControl w:val="false"/>
              <w:rPr/>
            </w:pPr>
            <w:r>
              <w:rPr>
                <w:b/>
              </w:rPr>
              <w:t>Primary Contact:</w:t>
            </w:r>
            <w:r>
              <w:rPr/>
              <w:t xml:space="preserve"> Croatia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lcome to a full day cruise around island of Brač. Step aboard and find a place to relax on our way to island of Brač. Eat lunch on board the boat and then take a swim at crystal clear water. Enjoy exploration of island of Brač and afterwards enjoy swimming, snorkeling and paddle boarding. Our mission is to offer you chilled day doing as much or as little as you like.  Join us and sail away towards island of Brač. Brač is an island in the center of Dalmatia, just across Split. It is the largest island in Dalmatia and the third largest in the Adriatic Sea (area of 396 square kilometres). There are numerous settlements on island of Brač: Bol, Supetar, Postira, Sutivan, Pučišća, Sumartin and Milna. Brač is mostly known for its beach Zlatni rat in Bol, regularly listed as one of the top beaches in Europe. This beach can regularly be seen in almost any promotional video about Croatia because of its distinctive shape. Beach is in triangular shape, covered in fine sand and its peak directs in which wind blows. Brač is known for its highest peak among all Adriatic islands called Vidova gora, which offers unforgettable view over the Adriatic Sea.   </w:t>
      </w:r>
    </w:p>
    <w:p>
      <w:pPr>
        <w:pStyle w:val="Normal"/>
        <w:rPr/>
      </w:pPr>
      <w:r>
        <w:rPr/>
      </w:r>
    </w:p>
    <w:p>
      <w:pPr>
        <w:pStyle w:val="Normal"/>
        <w:rPr/>
      </w:pPr>
      <w:r>
        <w:rPr>
          <w:b/>
        </w:rPr>
        <w:t>Description:</w:t>
      </w:r>
      <w:r>
        <w:rPr/>
        <w:t xml:space="preserve"> Welcome to a full day cruise around island of Brač. Step aboard and find a place to relax on our way to island of Brač. Eat lunch on board the boat and then take a swim at crystal clear water. Enjoy exploration of island of Brač and afterwards enjoy swimming, snorkeling and paddle boarding. Our mission is to offer you chilled day doing as much or as little as you like.  Join us and sail away towards island of Brač. Brač is an island in the center of Dalmatia, just across Split. It is the largest island in Dalmatia and the third largest in the Adriatic Sea (area of 396 square kilometres). There are numerous settlements on island of Brač: Bol, Supetar, Postira, Sutivan, Pučišća, Sumartin and Milna. Brač is mostly known for its beach Zlatni rat in Bol, regularly listed as one of the top beaches in Europe. This beach can regularly be seen in almost any promotional video about Croatia because of its distinctive shap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me made wine &amp; beer</w:t>
      </w:r>
    </w:p>
    <w:p>
      <w:pPr>
        <w:pStyle w:val="Normal"/>
        <w:rPr/>
      </w:pPr>
      <w:r>
        <w:rPr/>
        <w:t>Bottled water</w:t>
      </w:r>
    </w:p>
    <w:p>
      <w:pPr>
        <w:pStyle w:val="Normal"/>
        <w:rPr/>
      </w:pPr>
      <w:r>
        <w:rPr/>
        <w:t>Use of Snorkelling equipment</w:t>
      </w:r>
    </w:p>
    <w:p>
      <w:pPr>
        <w:pStyle w:val="Normal"/>
        <w:rPr/>
      </w:pPr>
      <w:r>
        <w:rPr/>
        <w:t>Stand up Paddle Board</w:t>
      </w:r>
    </w:p>
    <w:p>
      <w:pPr>
        <w:pStyle w:val="Normal"/>
        <w:rPr/>
      </w:pPr>
      <w:r>
        <w:rPr/>
        <w:t>All Fees and Taxe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plit Airport, Split Croatia&lt;br&gt;Ports:&lt;br&gt;Luka Split, Obala kneza Domagoja 7, 21000, Split, Croat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sailing-with-lunch-wine-beer-skipper-fuel-stand-up-paddle-included/21cd53f6-155a-4160-85e2-c145db1578c2" TargetMode="External"/><Relationship Id="rId3" Type="http://schemas.openxmlformats.org/officeDocument/2006/relationships/hyperlink" Target="https://magpie.travel/download_product_images?id=21cd53f6-155a-4160-85e2-c145db1578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