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life Bahrain - Private Cut Wreck Snorkel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GVHQA</w:t>
            </w:r>
          </w:p>
          <w:p>
            <w:pPr>
              <w:pStyle w:val="Normal"/>
              <w:widowControl w:val="false"/>
              <w:rPr/>
            </w:pPr>
            <w:r>
              <w:rPr>
                <w:b/>
              </w:rPr>
              <w:t>Company Website:</w:t>
            </w:r>
            <w:r>
              <w:rPr/>
              <w:t xml:space="preserve"> scubalife.bh</w:t>
            </w:r>
          </w:p>
          <w:p>
            <w:pPr>
              <w:pStyle w:val="Normal"/>
              <w:widowControl w:val="false"/>
              <w:rPr/>
            </w:pPr>
            <w:r>
              <w:rPr>
                <w:b/>
              </w:rPr>
              <w:t>Primary Contact:</w:t>
            </w:r>
            <w:r>
              <w:rPr/>
              <w:t xml:space="preserve"> Scubalife Bahra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meet us at the Bahrain Yacht Club and we welcome you aboard, cast off the lines and set off into blue and head to Cut Wreck. There you will plunge into the water to view one of the most popular shipwrecks in Bahrain. It is a steel ship wreck that had collision with the shallow reef long time ago. With water depths between 3-5 meters, the wreck is easily and safely viewed while snorkelling on the surfac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d water</w:t>
      </w:r>
    </w:p>
    <w:p>
      <w:pPr>
        <w:pStyle w:val="Normal"/>
        <w:rPr/>
      </w:pPr>
      <w:r>
        <w:rPr/>
        <w:t>Soda/Pop</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xperience Bahrain @ the Bahrain Yacht Club, Bahrain Yacht Club, Building 646, Road 16</w:t>
      </w:r>
      <w:r>
        <w:rPr/>
        <w:t xml:space="preserve">، </w:t>
      </w:r>
      <w:r>
        <w:rPr/>
        <w:t xml:space="preserve">Sitra, Bahrain Bahrain Yacht Club in Sitr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t-wreck-snorkeling-trip/5e7e4b1f-45dc-4081-b9a2-ffb4636cebc4" TargetMode="External"/><Relationship Id="rId3" Type="http://schemas.openxmlformats.org/officeDocument/2006/relationships/hyperlink" Target="https://magpie.travel/download_product_images?id=5e7e4b1f-45dc-4081-b9a2-ffb4636ceb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