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China Trips -  Private Customized Shanghai Highlights in One Day from Kunming by Ai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SPFQ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chinatrips.com/destination/kunm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China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erfect for those with limited time in China! Enhance your sightseeing experience of Shanghai by designing your own itinerary on this private, full-day tour from Kunming by plane. Be greeted by a knowledgeable local guide, travel by private air-conditioned vehicle, customize your day according to your interests. Choose to visit some of the city’s historical highlights such as White Jade Temple, Yuyuan Garden; explore the waterfront Bund; venture into the Shanghai Museum, discover the atmospheric French Concession, and the lively nightlife district of Xintiandi. Tour includes plane tickets, tasty local lunch, all entrance fee, an English-speaking guide and transport by private vehicle. You can choose to end your tour in Shanghai or return Kun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glish speaking tour guide </w:t>
      </w:r>
    </w:p>
    <w:p>
      <w:pPr>
        <w:pStyle w:val="Normal"/>
        <w:rPr/>
      </w:pPr>
      <w:r>
        <w:rPr/>
        <w:t xml:space="preserve">Entrance fee </w:t>
      </w:r>
    </w:p>
    <w:p>
      <w:pPr>
        <w:pStyle w:val="Normal"/>
        <w:rPr/>
      </w:pPr>
      <w:r>
        <w:rPr/>
        <w:t>Plane Tickets (economy class)</w:t>
      </w:r>
    </w:p>
    <w:p>
      <w:pPr>
        <w:pStyle w:val="Normal"/>
        <w:rPr/>
      </w:pPr>
      <w:r>
        <w:rPr/>
        <w:t xml:space="preserve">Private vehicle 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Shanghai Museum (Shanghai Bowuguan)</w:t>
      </w:r>
    </w:p>
    <w:p>
      <w:pPr>
        <w:pStyle w:val="Normal"/>
        <w:rPr/>
      </w:pPr>
      <w:r>
        <w:rPr/>
        <w:t>Entry/Admission - Jade Buddha Temple</w:t>
      </w:r>
    </w:p>
    <w:p>
      <w:pPr>
        <w:pStyle w:val="Normal"/>
        <w:rPr/>
      </w:pPr>
      <w:r>
        <w:rPr/>
        <w:t>Entry/Admission - Yu Garden (Yuy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es </w:t>
      </w:r>
    </w:p>
    <w:p>
      <w:pPr>
        <w:pStyle w:val="Normal"/>
        <w:rPr/>
      </w:pPr>
      <w:r>
        <w:rPr/>
        <w:t xml:space="preserve">Accommo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driver will pick you up from the lobby of your Kunming hotel by holding your name sig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customized-shanghai-highlights-in-one-day-from-kunming-by-air/0285324d-e472-4df0-be63-7a010eee2bf3" TargetMode="External"/><Relationship Id="rId3" Type="http://schemas.openxmlformats.org/officeDocument/2006/relationships/hyperlink" Target="https://magpie.travel/download_product_images?id=0285324d-e472-4df0-be63-7a010eee2b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