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fumerie Fragonard - L'Usine laboratoire - Private Customized French Riviera Half-Day Tour from Monaco, Nice, or Can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SKTHD</w:t>
            </w:r>
          </w:p>
          <w:p>
            <w:pPr>
              <w:pStyle w:val="Normal"/>
              <w:widowControl w:val="false"/>
              <w:rPr/>
            </w:pPr>
            <w:r>
              <w:rPr>
                <w:b/>
              </w:rPr>
              <w:t>Company Website:</w:t>
            </w:r>
            <w:r>
              <w:rPr/>
              <w:t xml:space="preserve"> fragonard.com</w:t>
            </w:r>
          </w:p>
          <w:p>
            <w:pPr>
              <w:pStyle w:val="Normal"/>
              <w:widowControl w:val="false"/>
              <w:rPr/>
            </w:pPr>
            <w:r>
              <w:rPr>
                <w:b/>
              </w:rPr>
              <w:t>Primary Contact:</w:t>
            </w:r>
            <w:r>
              <w:rPr/>
              <w:t xml:space="preserve"> Parfumerie Fragonard - L'Usine laborato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Join an experienced guide for a private half-day tour exploring two sides of the French Riviera (Côte d'Azur). Climb into a comfortable vehicle and begin the ascent up the Middle Corniche road toward hilltop Eze. This road, which stretches between Nice and Monaco, gives you a chance to take in some excellent views over the Mediterranean as you drive. Upon arriving in Eze, which sits at 1,400 feet (427 meters), you're treated to even more awesome views.  Follow your guide on a walking tour of Medieval Eze. Browse the small shops selling locally-made handicrafts. Take a guided tour of Fragonard, a famous perfumery, to find out about the mix of art and science that go into making perfume.  Making your way back down toward Monaco, drive through a town known as the 'Terrace of Monaco' – La Turbie. Here, your guide points out the ancient Roman monument built by Emperor Augustus in the 1st century BC, the Trophy of the Alps (Trophée des Alpes).  Back in Monaco, see the Prince's Palace (Palais Princier) and the Monaco Cathedral (St Nicholas Cathedral), where both Princess Grace and Prince Rainier are buried. Drive on the Monte Carlo road that serves as the Formula One Grand Prix racing circuit. Wander through Casino Square to see opulent casinos, fragrant gardens and some world-class people-watching.  At the conclusion of your private tour, you'll be returned to your hotel in Monaco.</w:t>
      </w:r>
    </w:p>
    <w:p>
      <w:pPr>
        <w:pStyle w:val="Normal"/>
        <w:rPr/>
      </w:pPr>
      <w:r>
        <w:rPr/>
      </w:r>
    </w:p>
    <w:p>
      <w:pPr>
        <w:pStyle w:val="Normal"/>
        <w:rPr/>
      </w:pPr>
      <w:r>
        <w:rPr>
          <w:b/>
        </w:rPr>
        <w:t>Description Summary:</w:t>
      </w:r>
      <w:r>
        <w:rPr/>
        <w:t xml:space="preserve"> Join an experienced guide for a private half-day tour exploring two sides of the French Riviera (Côte d'Azur). Climb into a comfortable vehicle and begin the ascent up the Middle Corniche road toward hilltop Eze. This road, which stretches between Nice and Monaco, gives you a chance to take in some excellent views over the Mediterranean as you drive. Upon arriving in Eze, which sits at 1,400 feet (427 meters), you're treated to even more awesome views.  Follow your guide on a walking tour of Medieval Eze. Browse the small shops selling locally-made handicrafts. Take a guided tour of Fragonard, a famous perfumery, to find out about the mix of art and science that go into making perfume.  Making your way back down toward Monaco, drive through a town known as the 'Terrace of Monaco' – La Turbie. Here, your guide points out the ancient Roman monument built by Emperor Augustus in the 1st century BC, the Trophy of the Alps (Trophée des Alpes).  Back in Monaco, see the Prince's Palace (Palais Princier) and the Monaco Cathedral (St Nicholas Cathedral), where both Princess Grace and Prince Rainier are buried. Drive on the Monte Carlo road that serves as the Formula One Grand Prix racing circuit. Wander through Casino Square to see opulent casinos, fragrant gardens and some world-class people-watching.  At the conclusion of your private tour, you'll be returned to your hotel in Monaco. </w:t>
      </w:r>
    </w:p>
    <w:p>
      <w:pPr>
        <w:pStyle w:val="Normal"/>
        <w:rPr/>
      </w:pPr>
      <w:r>
        <w:rPr/>
      </w:r>
    </w:p>
    <w:p>
      <w:pPr>
        <w:pStyle w:val="Normal"/>
        <w:rPr/>
      </w:pPr>
      <w:r>
        <w:rPr>
          <w:b/>
        </w:rPr>
        <w:t>Description:</w:t>
      </w:r>
      <w:r>
        <w:rPr/>
        <w:t xml:space="preserve"> Explore the French Riviera with a private guide, according to your interests. Avoid the cookie cutter itineraries of many organized group tours, and enjoy a more personalized service instead.  As an exemple you could do the folowing itinarary:  French Riviera main highlights: the picturesque medieval village of Eze for a guided tour of a perfumery or visit Monaco and enjoy a drive along the road used for the world-famous Formula One Grand Prix race before discovering the grand casinos in Monte Carlo. This private morning or afternoon trip is the perfect tour for friends or the whole famil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Transport by private vehicle</w:t>
      </w:r>
    </w:p>
    <w:p>
      <w:pPr>
        <w:pStyle w:val="Normal"/>
        <w:rPr/>
      </w:pPr>
      <w:r>
        <w:rPr/>
        <w:t>Guided tour of perfumery in Ez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Entry/Admission - Prince's Palace</w:t>
      </w:r>
    </w:p>
    <w:p>
      <w:pPr>
        <w:pStyle w:val="Normal"/>
        <w:rPr/>
      </w:pPr>
      <w:r>
        <w:rPr/>
        <w:t>Entry/Admission - Casino of Monte-Carlo</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ésentez-vous avec votre voucher 5 minutes avant la prise en charge. Merci&lt;br&gt;Airports:&lt;br&gt;Cote D'Azur Airport, Rue Costes et Bellonte, 6206 Nice France&lt;br&gt;Ports:&lt;br&gt;Capitainerie Port de Monaco, Quai l'Hirondelle, 98000 Monaco&lt;br&gt;Port de Villefranche-sur-Mer, 1 Chem. du Lazaret, 06230 Villefranche-sur-Mer, France&lt;br&gt;Port of Nice - Plaisance Service, Quai du Commerce, 06300 Nice, France&lt;br&gt;Port Vauban Antibes, Av. de Verdun, 06600 Antibes, France&lt;br&gt;Port de Cannes - Service Trade, Port de Cannes CCI Côte d'Azur Service Commerce Promenade de la Pantiero, 06400 Cannes, Fr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stomized-french-riviera-half-day-tour-from-monaco-nice-or-cannes/65b3011e-5c97-4ced-8820-079af7b4448a" TargetMode="External"/><Relationship Id="rId3" Type="http://schemas.openxmlformats.org/officeDocument/2006/relationships/hyperlink" Target="https://magpie.travel/download_product_images?id=65b3011e-5c97-4ced-8820-079af7b444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