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idenca Charter and Travel - Private Customised Boat Tour With Speed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FNWKUT</w:t>
            </w:r>
          </w:p>
          <w:p>
            <w:pPr>
              <w:pStyle w:val="Normal"/>
              <w:widowControl w:val="false"/>
              <w:rPr/>
            </w:pPr>
            <w:r>
              <w:rPr>
                <w:b/>
              </w:rPr>
              <w:t>Company Website:</w:t>
            </w:r>
            <w:r>
              <w:rPr/>
              <w:t xml:space="preserve"> charter-providenca.com</w:t>
            </w:r>
          </w:p>
          <w:p>
            <w:pPr>
              <w:pStyle w:val="Normal"/>
              <w:widowControl w:val="false"/>
              <w:rPr/>
            </w:pPr>
            <w:r>
              <w:rPr>
                <w:b/>
              </w:rPr>
              <w:t>Primary Contact:</w:t>
            </w:r>
            <w:r>
              <w:rPr/>
              <w:t xml:space="preserve"> Providenca Charte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ummer time is excellent choice for this kind of service and when are you on the Vacation you what to do the most of it.  We offer you the best service, Rent a Boat for one day and go wherever you want and stay on chosen location as much as you want.  There is a few important information about this Renal service:  Check in: 09:00  Check out: 18:00 - Renter must possess and present a valid boating permit together with an acceptable form of photo ID (i.e. national ID card, passport, or driver’s license).  -  Boats can be chartered bareboat or with a qualified skipper. Skipper service is not included in the price of the rental.  - The rental fee does not include fuel expense. The vessel is provided with a full tank of fuel and must be returned accordingly. Or, if you prefer, our staff may be called upon to fill the tank for you when you arrive.  - Multi day rentals span from 09:00 on the first day until 18:00 on the last day of the rental period. Daily rentals span from 09:00 - 18:00. If the boat is rental saturday to saturday return to the Marina is friday at 18:00 o’clock.   Security damage deposit is payable by credit card or cash in the office first day of rent. In addition to the rental fee, each charter requires a security deposit depending on the length of time and the vessel type / value. This deposit will be returned at the expiry of the lease contingent upon the vessel being returned as received, with its associated equipment intact - in the same condition that it was found - at the beginning of the rental period.   All vessels are full kasko insured. Passengers are insured up to the maximum number of permitted passengers allowed on the chartered vessel.   There is some proposal where you can go for one day and what to visit:  1. Blue Lagoon  2. Island Brač and Bol  3. Island Hvar and Pakleni otoci  4. Blue Cave and Vis </w:t>
      </w:r>
    </w:p>
    <w:p>
      <w:pPr>
        <w:pStyle w:val="Normal"/>
        <w:rPr/>
      </w:pPr>
      <w:r>
        <w:rPr/>
      </w:r>
    </w:p>
    <w:p>
      <w:pPr>
        <w:pStyle w:val="Normal"/>
        <w:rPr/>
      </w:pPr>
      <w:r>
        <w:rPr>
          <w:b/>
        </w:rPr>
        <w:t>Description:</w:t>
      </w:r>
      <w:r>
        <w:rPr/>
        <w:t xml:space="preserve"> Private Customised tour with Speed Boat is just what You need on your Vacation.  We offer a price for Daily rent of the boat for 8 persons or 12 persons the maximum on one boa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Use of Snorkelling equipment</w:t>
      </w:r>
    </w:p>
    <w:p>
      <w:pPr>
        <w:pStyle w:val="Normal"/>
        <w:rPr/>
      </w:pPr>
      <w:r>
        <w:rPr/>
      </w:r>
    </w:p>
    <w:p>
      <w:pPr>
        <w:pStyle w:val="Normal"/>
        <w:rPr/>
      </w:pPr>
      <w:r>
        <w:rPr>
          <w:b/>
        </w:rPr>
        <w:t>Exclusions:</w:t>
      </w:r>
    </w:p>
    <w:p>
      <w:pPr>
        <w:pStyle w:val="Normal"/>
        <w:rPr/>
      </w:pPr>
      <w:r>
        <w:rPr/>
        <w:t>Food and drinks, unless specified, payable on the day of tour check in</w:t>
      </w:r>
    </w:p>
    <w:p>
      <w:pPr>
        <w:pStyle w:val="Normal"/>
        <w:rPr/>
      </w:pPr>
      <w:r>
        <w:rPr/>
        <w:t>Gratuities</w:t>
      </w:r>
    </w:p>
    <w:p>
      <w:pPr>
        <w:pStyle w:val="Normal"/>
        <w:rPr/>
      </w:pPr>
      <w:r>
        <w:rPr/>
        <w:t>Skipper</w:t>
      </w:r>
    </w:p>
    <w:p>
      <w:pPr>
        <w:pStyle w:val="Normal"/>
        <w:rPr/>
      </w:pPr>
      <w:r>
        <w:rPr/>
        <w:t>Fuel</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umbićeva obala, 21000, Split, Croatia&lt;br&gt;Kralja Tomislava 16, 21220, Trogir,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stomised-boat-tour-with-speed-boat/53de1247-1a00-44c5-9a00-d95dc3d1359e" TargetMode="External"/><Relationship Id="rId3" Type="http://schemas.openxmlformats.org/officeDocument/2006/relationships/hyperlink" Target="https://magpie.travel/download_product_images?id=53de1247-1a00-44c5-9a00-d95dc3d135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