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Private Custom Tour : Santorini Half day 5 hours ( morning or afternoon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HMOTJ</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eautiful Santorini the way you wish on a 4.5-hour private tour with a private driver-guide. Perhaps visit highlights such as the village of Oia, famous for its stupendous sunsets; the Minoan ruins at Akrotiri, a traditional winery, or simply relax on a black sand beach. Ask your guide for insider tips on off-the-beaten-track gems, and upgrade to an 8-hour tour to explore the island fully.   Enjoy a flexible itinerary and customize your own sightseeing trip See top Santorini attractions such as the archaeological relics at Akrotiri and the town of Oia Visit highlights such as the traditional village of Pyrgos, a traditional winery or a black sand beach Gain insider knowledge about Santorini's hidden gems Let the private driver-guide arrange the logistics and scheduling details.   Why Travelers Choose This Tour   Along with a customized itinerary, this private tour offers the choice of a half morning or half afternoon Tour.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Mineral Water (1 bottle per person)</w:t>
      </w:r>
    </w:p>
    <w:p>
      <w:pPr>
        <w:pStyle w:val="Normal"/>
        <w:rPr/>
      </w:pPr>
      <w:r>
        <w:rPr/>
        <w:t>Private driver-guide</w:t>
      </w:r>
    </w:p>
    <w:p>
      <w:pPr>
        <w:pStyle w:val="Normal"/>
        <w:rPr/>
      </w:pPr>
      <w:r>
        <w:rPr/>
        <w:t>Transport by air-conditioned minivan</w:t>
      </w:r>
    </w:p>
    <w:p>
      <w:pPr>
        <w:pStyle w:val="Normal"/>
        <w:rPr/>
      </w:pPr>
      <w:r>
        <w:rPr/>
      </w:r>
    </w:p>
    <w:p>
      <w:pPr>
        <w:pStyle w:val="Normal"/>
        <w:rPr/>
      </w:pPr>
      <w:r>
        <w:rPr>
          <w:b/>
        </w:rPr>
        <w:t>Exclusions:</w:t>
      </w:r>
    </w:p>
    <w:p>
      <w:pPr>
        <w:pStyle w:val="Normal"/>
        <w:rPr/>
      </w:pPr>
      <w:r>
        <w:rPr/>
        <w:t>Cable car tickets for cruise ship travelers (6.00 Euros per person, per ride)</w:t>
      </w:r>
    </w:p>
    <w:p>
      <w:pPr>
        <w:pStyle w:val="Normal"/>
        <w:rPr/>
      </w:pPr>
      <w:r>
        <w:rPr/>
        <w:t>Entrance fees at museums and Akrotiri excavations(optional visits)</w:t>
      </w:r>
    </w:p>
    <w:p>
      <w:pPr>
        <w:pStyle w:val="Normal"/>
        <w:rPr/>
      </w:pPr>
      <w:r>
        <w:rPr/>
        <w:t>Gratuities</w:t>
      </w:r>
    </w:p>
    <w:p>
      <w:pPr>
        <w:pStyle w:val="Normal"/>
        <w:rPr/>
      </w:pPr>
      <w:r>
        <w:rPr/>
        <w:t>Entry/Admission - Kamari Bea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hinios port (Please contact supplier for accurate address) 164 Prince St, Boston, MA 02113, USA . Old Port (Please contact supplier for accurate address) 164 Prince St, Boston, MA 02113, USA .&lt;br&gt;Airports:&lt;br&gt;Athens Intl Airport, Attiki Odos, Spata 190 04 Greece&lt;br&gt;Santorini Airport, Thera 847 00, Greece&lt;br&gt;Santorini Airport,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tour-santorini-half-day-5-hours-morning-or-afternoon/e645d352-e020-4fe2-9f16-9ee92bec29c1" TargetMode="External"/><Relationship Id="rId3" Type="http://schemas.openxmlformats.org/officeDocument/2006/relationships/hyperlink" Target="https://magpie.travel/download_product_images?id=e645d352-e020-4fe2-9f16-9ee92bec29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