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at A Day, Byron Bay - Private Custom Byron Bay Day O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MUHQAN</w:t>
            </w:r>
          </w:p>
          <w:p>
            <w:pPr>
              <w:pStyle w:val="Normal"/>
              <w:widowControl w:val="false"/>
              <w:rPr/>
            </w:pPr>
            <w:r>
              <w:rPr>
                <w:b/>
              </w:rPr>
              <w:t>Company Website:</w:t>
            </w:r>
            <w:r>
              <w:rPr/>
              <w:t xml:space="preserve"> whatadaybyronbay.com</w:t>
            </w:r>
          </w:p>
          <w:p>
            <w:pPr>
              <w:pStyle w:val="Normal"/>
              <w:widowControl w:val="false"/>
              <w:rPr/>
            </w:pPr>
            <w:r>
              <w:rPr>
                <w:b/>
              </w:rPr>
              <w:t>Primary Contact:</w:t>
            </w:r>
            <w:r>
              <w:rPr/>
              <w:t xml:space="preserve"> What A Day, Byron B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reate your own custom day out and explore all the places you wish, in and around Byron Bay! Upon pickup your local private driver will sit down with you and discuss your most desired destinations that you wish to explore. Pick from a range of listed examples or let us know your own ideas! You can visit as many destinations as you wish, and stop for as long as you'd like, creating a completely flexible day out.  Destinations may include: Breweries, Distilleries, Pubs, Waterfalls, Beaches, Shopping Destinations, Walking tracks, Theme parks, Anywhere you wish!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arking Fees</w:t>
      </w:r>
    </w:p>
    <w:p>
      <w:pPr>
        <w:pStyle w:val="Normal"/>
        <w:rPr/>
      </w:pPr>
      <w:r>
        <w:rPr/>
        <w:t xml:space="preserve">Tour Flexibility </w:t>
      </w:r>
    </w:p>
    <w:p>
      <w:pPr>
        <w:pStyle w:val="Normal"/>
        <w:rPr/>
      </w:pPr>
      <w:r>
        <w:rPr/>
        <w:t>Multiple Lunch Destinations</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llina Byron Airport, Ballina, New South Wales Austra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stom-byron-bay-day-out/fe201232-292b-49c4-8a42-ce331b855472" TargetMode="External"/><Relationship Id="rId3" Type="http://schemas.openxmlformats.org/officeDocument/2006/relationships/hyperlink" Target="https://magpie.travel/download_product_images?id=fe201232-292b-49c4-8a42-ce331b8554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