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M Tours Cuenca - Private: Cuenca Markets Full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CWAZDK</w:t>
            </w:r>
          </w:p>
          <w:p>
            <w:pPr>
              <w:pStyle w:val="Normal"/>
              <w:widowControl w:val="false"/>
              <w:rPr/>
            </w:pPr>
            <w:r>
              <w:rPr>
                <w:b/>
              </w:rPr>
              <w:t>Company Website:</w:t>
            </w:r>
            <w:r>
              <w:rPr/>
              <w:t xml:space="preserve"> bmtours.com.ec</w:t>
            </w:r>
          </w:p>
          <w:p>
            <w:pPr>
              <w:pStyle w:val="Normal"/>
              <w:widowControl w:val="false"/>
              <w:rPr/>
            </w:pPr>
            <w:r>
              <w:rPr>
                <w:b/>
              </w:rPr>
              <w:t>Primary Contact:</w:t>
            </w:r>
            <w:r>
              <w:rPr/>
              <w:t xml:space="preserve"> BM Tours Cuen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tour begins with pickup from your central Cuenca hotel in time for a 9am departure. Traveling in the comfort of an air-conditioned vehicle, set out to the first market of the day — Ecuador’s biggest animal market, where you’ll gain a fascinating insight into rural life and traditions.   Back in the city, visit the atmospheric Mercado 10 de Agosto, where you can browse the many stalls, learn more about the regional produce on display, and perhaps sample some local delicacies or delicious tropical fruits (own expense). If you do want to purchase anything, your guide can help you master the art of ‘trueque’ (bartering)!   After lunch (own expense), discover Ecuador’s rich craft-making heritage as you visit the Rotary Market and Pottery Crafts Market, and admire beautiful handicrafts made from wicker, iron, and clay. If you’re lucky, you might get to watch some of the craftsmen at work and witness for yourself the ancient craft-making traditions.   Your tour ends with drop-off at your hotel around 5pm. </w:t>
      </w:r>
    </w:p>
    <w:p>
      <w:pPr>
        <w:pStyle w:val="Normal"/>
        <w:rPr/>
      </w:pPr>
      <w:r>
        <w:rPr/>
      </w:r>
    </w:p>
    <w:p>
      <w:pPr>
        <w:pStyle w:val="Normal"/>
        <w:rPr/>
      </w:pPr>
      <w:r>
        <w:rPr>
          <w:b/>
        </w:rPr>
        <w:t>Description:</w:t>
      </w:r>
      <w:r>
        <w:rPr/>
        <w:t xml:space="preserve"> Spend a day discovering the markets of Cuenca and the various goods they have to offer. Learn the art of bartering and see business is still done using it. Explore local culture and crafts in this unique market experience.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Hotel pickup and drop-off</w:t>
      </w:r>
    </w:p>
    <w:p>
      <w:pPr>
        <w:pStyle w:val="Normal"/>
        <w:rPr/>
      </w:pPr>
      <w:r>
        <w:rPr/>
        <w:t>Lunch</w:t>
      </w:r>
    </w:p>
    <w:p>
      <w:pPr>
        <w:pStyle w:val="Normal"/>
        <w:rPr/>
      </w:pPr>
      <w:r>
        <w:rPr/>
      </w:r>
    </w:p>
    <w:p>
      <w:pPr>
        <w:pStyle w:val="Normal"/>
        <w:rPr/>
      </w:pPr>
      <w:r>
        <w:rPr>
          <w:b/>
        </w:rPr>
        <w:t>Exclusions:</w:t>
      </w:r>
    </w:p>
    <w:p>
      <w:pPr>
        <w:pStyle w:val="Normal"/>
        <w:rPr/>
      </w:pPr>
      <w:r>
        <w:rPr/>
        <w:t>Personal Expenses</w:t>
      </w:r>
    </w:p>
    <w:p>
      <w:pPr>
        <w:pStyle w:val="Normal"/>
        <w:rPr/>
      </w:pPr>
      <w:r>
        <w:rPr/>
        <w:t>Tips</w:t>
      </w:r>
    </w:p>
    <w:p>
      <w:pPr>
        <w:pStyle w:val="Normal"/>
        <w:rPr/>
      </w:pPr>
      <w:r>
        <w:rPr/>
        <w:t>Food and drinks not specified</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meet you at the lobby of your hotel or at the location of your lodging.&lt;br&gt;Cuenca, Ecuador We can meet you at the lobby of your hotel or at the location of your lodg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uenca-markets-full-day-tour/22e2210f-3596-4b7a-a5c7-f7e778429947" TargetMode="External"/><Relationship Id="rId3" Type="http://schemas.openxmlformats.org/officeDocument/2006/relationships/hyperlink" Target="https://magpie.travel/download_product_images?id=22e2210f-3596-4b7a-a5c7-f7e77842994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