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ste Photo Tours &amp; Shoots - Private Couple Photo Shoot in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HMGSE</w:t>
            </w:r>
          </w:p>
          <w:p>
            <w:pPr>
              <w:pStyle w:val="Normal"/>
              <w:widowControl w:val="false"/>
              <w:rPr/>
            </w:pPr>
            <w:r>
              <w:rPr>
                <w:b/>
              </w:rPr>
              <w:t>Company Website:</w:t>
            </w:r>
            <w:r>
              <w:rPr/>
              <w:t xml:space="preserve"> aistephotography.co.nz</w:t>
            </w:r>
          </w:p>
          <w:p>
            <w:pPr>
              <w:pStyle w:val="Normal"/>
              <w:widowControl w:val="false"/>
              <w:rPr/>
            </w:pPr>
            <w:r>
              <w:rPr>
                <w:b/>
              </w:rPr>
              <w:t>Primary Contact:</w:t>
            </w:r>
            <w:r>
              <w:rPr/>
              <w:t xml:space="preserve"> Aiste Photo Tours &amp; Shoo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t doesn’t have to be a milestone in your lives to be the right time for couples photography. Any time is a good time to celebrate who you are as individuals and as a couple. Couples photo shoot in Queenstown is a great way to announce your engagement or to mark your anniversary.  During your photo session you will be guided by your local female photographer to a number of iconic locations capturing natural images with the jaw dropping scenery in the background. We will help you to relax, smile and laugh. All this will result in fantastic photographs having that natural look and feel. We take the time we need to put you at ease in front of the camera. The goal is to make each image reflect the love and passion that the two of you share. These photos are more about creating a memory that is personal and meaningful to the two of you.  What time should we shoot? The best time frame depends on sunrise and sunset which both can vary according to the season. Typically during the ‘golden hour’ is the best time, which is shortly after sunrise or before sunset. A soft yellow light makes the skin look warmer rather than neutral or cold and helps to achieve beautiful photographs.</w:t>
      </w:r>
    </w:p>
    <w:p>
      <w:pPr>
        <w:pStyle w:val="Normal"/>
        <w:rPr/>
      </w:pPr>
      <w:r>
        <w:rPr/>
      </w:r>
    </w:p>
    <w:p>
      <w:pPr>
        <w:pStyle w:val="Normal"/>
        <w:rPr/>
      </w:pPr>
      <w:r>
        <w:rPr>
          <w:b/>
        </w:rPr>
        <w:t>Description Summary:</w:t>
      </w:r>
      <w:r>
        <w:rPr/>
        <w:t xml:space="preserve"> It doesn’t have to be a milestone in your lives to be the right time for couples photography. Any time is a good time to celebrate who you are as individuals and as a couple. Couples photo shoot in Queenstown is a great way to announce your engagement or to mark your anniversary.  During your photo session you will be guided by your local female photographer to a number of iconic locations capturing natural images with the jaw dropping scenery in the background. We will help you to relax, smile and laugh. All this will result in fantastic photographs having that natural look and feel. We take the time we need to put you at ease in front of the camera. The goal is to make each image reflect the love and passion that the two of you share. These photos are more about creating a memory that is personal and meaningful to the two of you.  What time should we shoot? The best time frame depends on sunrise and sunset which both can vary according to the season. Typically during the ‘golden hour’ is the best time, which is shortly after sunrise or before sunset. A soft yellow light makes the skin look warmer rather than neutral or cold and helps to achieve beautiful photographs. </w:t>
      </w:r>
    </w:p>
    <w:p>
      <w:pPr>
        <w:pStyle w:val="Normal"/>
        <w:rPr/>
      </w:pPr>
      <w:r>
        <w:rPr/>
      </w:r>
    </w:p>
    <w:p>
      <w:pPr>
        <w:pStyle w:val="Normal"/>
        <w:rPr/>
      </w:pPr>
      <w:r>
        <w:rPr>
          <w:b/>
        </w:rPr>
        <w:t>Description:</w:t>
      </w:r>
      <w:r>
        <w:rPr/>
        <w:t xml:space="preserve"> • This private photo session provides a flexible itinerary.  • You can choose an astro photo shoot option between late February and early November.  • Your local photographer holds the public liability insurance, first aid certification, DOC (Department of Conservation) permit to operate in public conservation areas and the Passenger Service license, which allows to carry and transport clients and are the legal requirements for running this kind of business safely.   All of this provides confidence and peace of mind to the clients that this local business offers only the high quality, safe and enjoyable experienc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 xml:space="preserve">40 or more high resolution professional digital photographs </w:t>
      </w:r>
    </w:p>
    <w:p>
      <w:pPr>
        <w:pStyle w:val="Normal"/>
        <w:rPr/>
      </w:pPr>
      <w:r>
        <w:rPr/>
        <w:t>Bottled water</w:t>
      </w:r>
    </w:p>
    <w:p>
      <w:pPr>
        <w:pStyle w:val="Normal"/>
        <w:rPr/>
      </w:pPr>
      <w:r>
        <w:rPr/>
        <w:t>WiFi on board</w:t>
      </w:r>
    </w:p>
    <w:p>
      <w:pPr>
        <w:pStyle w:val="Normal"/>
        <w:rPr/>
      </w:pPr>
      <w:r>
        <w:rPr/>
      </w:r>
    </w:p>
    <w:p>
      <w:pPr>
        <w:pStyle w:val="Normal"/>
        <w:rPr/>
      </w:pPr>
      <w:r>
        <w:rPr>
          <w:b/>
        </w:rPr>
        <w:t>Exclusions:</w:t>
      </w:r>
    </w:p>
    <w:p>
      <w:pPr>
        <w:pStyle w:val="Normal"/>
        <w:rPr/>
      </w:pPr>
      <w:r>
        <w:rPr/>
        <w:t>Personal insuranc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Frankton Airport, Queenstown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uple-photo-shoot-in-queenstown/9226ef18-0b5f-4539-a22b-4a99498a993c" TargetMode="External"/><Relationship Id="rId3" Type="http://schemas.openxmlformats.org/officeDocument/2006/relationships/hyperlink" Target="https://magpie.travel/download_product_images?id=9226ef18-0b5f-4539-a22b-4a99498a99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