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Contemporary Art Walking Tour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DGKMZ</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at your Shanghai hotel, your guide takes you over to 50 Moganshan Road, a site that was once full of abandoned warehouses. Since 2000, 50 Moganshan Road, or M50, has been transformed by more than 100 resident artists into a thriving scene with artist studios, gallery exhibits and a few cafes.   Your informative guide shares the history of the contemporary arts movement in Shanghai as you tour the large complex. Stop by galleries like BizArt, a non-profit that promotes young up-and-coming artists, and check out Eastlink, known for some of the city’s most controversial exhibitions. Expect to see a variety of media including photography, sculpture, painting, furniture, graffiti and more.  If you’re lucky, your guide can introduce you to some of the resident artists during your tour. Relish the chance to learn about modern styles in China’s contemporary art and enjoy a firsthand experience of the world’s most vibrant art scenes while in Shanghai. With a local guide, you’ll be able to see more and come away with a deeper understanding of modern art in China.   Tours are offered in the morning and afternoon, making it easy to fit into your sightseeing schedule. </w:t>
      </w:r>
    </w:p>
    <w:p>
      <w:pPr>
        <w:pStyle w:val="Normal"/>
        <w:rPr/>
      </w:pPr>
      <w:r>
        <w:rPr/>
      </w:r>
    </w:p>
    <w:p>
      <w:pPr>
        <w:pStyle w:val="Normal"/>
        <w:rPr/>
      </w:pPr>
      <w:r>
        <w:rPr>
          <w:b/>
        </w:rPr>
        <w:t>Description:</w:t>
      </w:r>
      <w:r>
        <w:rPr/>
        <w:t xml:space="preserve"> Discover Shanghai’s thriving art community on this 2-hour tour of 50 Moganshan Road, or M50 -- the premier art district of the city. While you won't see any Monets or Picassos, you'll admire avant-garde works like Zhou Tiehai's satirical treatment of modern art and Liu Dao's interactive art installations focusing on effects of technology. As you tour the complex of renovated galleries and studios with your knowledgeable guide, gain an insight into the growing underground art culture. Art experts and novices alike will love this celebration of Shanghai's contemporary art movement. This is a private tour just for you and your party. </w:t>
      </w:r>
    </w:p>
    <w:p>
      <w:pPr>
        <w:pStyle w:val="Normal"/>
        <w:rPr/>
      </w:pPr>
      <w:r>
        <w:rPr/>
      </w:r>
    </w:p>
    <w:p>
      <w:pPr>
        <w:pStyle w:val="Normal"/>
        <w:rPr/>
      </w:pPr>
      <w:r>
        <w:rPr/>
      </w:r>
    </w:p>
    <w:p>
      <w:pPr>
        <w:pStyle w:val="Normal"/>
        <w:rPr/>
      </w:pPr>
      <w:r>
        <w:rPr>
          <w:b/>
        </w:rPr>
        <w:t>Inclusions:</w:t>
      </w:r>
    </w:p>
    <w:p>
      <w:pPr>
        <w:pStyle w:val="Normal"/>
        <w:rPr/>
      </w:pPr>
      <w:r>
        <w:rPr/>
        <w:t>Private walking tour</w:t>
      </w:r>
    </w:p>
    <w:p>
      <w:pPr>
        <w:pStyle w:val="Normal"/>
        <w:rPr/>
      </w:pPr>
      <w:r>
        <w:rPr/>
        <w:t>Local English-speaking guide</w:t>
      </w:r>
    </w:p>
    <w:p>
      <w:pPr>
        <w:pStyle w:val="Normal"/>
        <w:rPr/>
      </w:pPr>
      <w:r>
        <w:rPr/>
        <w:t>Entry/Admission - M50 Creative Park</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0 Moganshan Road, 50 Mo Gan Shan Lu, Putuo Qu, Shanghai Shi,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ntemporary-art-walking-tour-in-shanghai/d65eccd2-46af-47c4-be6c-3b13a6c538e6" TargetMode="External"/><Relationship Id="rId3" Type="http://schemas.openxmlformats.org/officeDocument/2006/relationships/hyperlink" Target="https://magpie.travel/download_product_images?id=d65eccd2-46af-47c4-be6c-3b13a6c538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