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Pathways-Private One-day and Walking Tours - Private Colonial Walking Tour: Shanghai French Conce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AKOYC</w:t>
            </w:r>
          </w:p>
          <w:p>
            <w:pPr>
              <w:pStyle w:val="Normal"/>
              <w:widowControl w:val="false"/>
              <w:rPr/>
            </w:pPr>
            <w:r>
              <w:rPr>
                <w:b/>
              </w:rPr>
              <w:t>Company Website:</w:t>
            </w:r>
            <w:r>
              <w:rPr/>
              <w:t xml:space="preserve"> shanghaipathways.com</w:t>
            </w:r>
          </w:p>
          <w:p>
            <w:pPr>
              <w:pStyle w:val="Normal"/>
              <w:widowControl w:val="false"/>
              <w:rPr/>
            </w:pPr>
            <w:r>
              <w:rPr>
                <w:b/>
              </w:rPr>
              <w:t>Primary Contact:</w:t>
            </w:r>
            <w:r>
              <w:rPr/>
              <w:t xml:space="preserve"> Shanghai Pathways-Private One-day and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reet your guide at a central Shanghai location and embark on your private walking tour through the Shanghai French Concession. Listen as your guide sets the historical scene and directs your attention to cobbled streets and wrought-iron railings reminiscent of 19th-century Paris. Hear of the radical cultural transformation that occurred at the site of the First Conference of the Communist Party and absorb the botanical beauty of a French-style park during your stroll.   Admire the intricate facades of villas and apartments built in the early 20th century and discover the famous figures that have resided within. Take to the back streets in order to catch a rare glimpse of local Shanghai life and then enjoy some leisurely free time in Tianzifang.   Browse the bespoke boutiques, handicraft stores and charismatic restaurants of the enclave and then bid your guide and group farewell. Feel free to continue exploring independently or make your own way back to your accommodation. </w:t>
      </w:r>
    </w:p>
    <w:p>
      <w:pPr>
        <w:pStyle w:val="Normal"/>
        <w:rPr/>
      </w:pPr>
      <w:r>
        <w:rPr/>
      </w:r>
    </w:p>
    <w:p>
      <w:pPr>
        <w:pStyle w:val="Normal"/>
        <w:rPr/>
      </w:pPr>
      <w:r>
        <w:rPr>
          <w:b/>
        </w:rPr>
        <w:t>Description:</w:t>
      </w:r>
      <w:r>
        <w:rPr/>
        <w:t xml:space="preserve"> Journey back in time to French colonial China on this interesting private walking tour through the Shanghai French Concession. Learn from your expert local guide how this area was once owned by the French and served as the center of Catholicism in Shanghai. See sites like where the First Conference of the Communist Party took place and stroll through narrow alleys, passing quaint apartments, villas, parks and hidden spots that still hold much of their unique French character. This is a private tour just for you and your party. </w:t>
      </w:r>
    </w:p>
    <w:p>
      <w:pPr>
        <w:pStyle w:val="Normal"/>
        <w:rPr/>
      </w:pPr>
      <w:r>
        <w:rPr/>
      </w:r>
    </w:p>
    <w:p>
      <w:pPr>
        <w:pStyle w:val="Normal"/>
        <w:rPr/>
      </w:pPr>
      <w:r>
        <w:rPr/>
      </w:r>
    </w:p>
    <w:p>
      <w:pPr>
        <w:pStyle w:val="Normal"/>
        <w:rPr/>
      </w:pPr>
      <w:r>
        <w:rPr>
          <w:b/>
        </w:rPr>
        <w:t>Inclusions:</w:t>
      </w:r>
    </w:p>
    <w:p>
      <w:pPr>
        <w:pStyle w:val="Normal"/>
        <w:rPr/>
      </w:pPr>
      <w:r>
        <w:rPr/>
        <w:t>Private walking tour</w:t>
      </w:r>
    </w:p>
    <w:p>
      <w:pPr>
        <w:pStyle w:val="Normal"/>
        <w:rPr/>
      </w:pPr>
      <w:r>
        <w:rPr/>
        <w:t>Local English-speaking guid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uangpi South Road, Huang Pi Nan Lu, Huangpu Qu, Shanghai Shi, China Outside of the "EXIT" site of the 1st National Congress of the Communist Party of China Museum, Please kindly contact Shanghai Pathways to confirm and get the meeting point picture in advance. The email address is listed on your voucher. &lt;br&gt;Tianzifang, 210</w:t>
      </w:r>
      <w:r>
        <w:rPr/>
        <w:t xml:space="preserve">弄 </w:t>
      </w:r>
      <w:r>
        <w:rPr/>
        <w:t xml:space="preserve">Tai Kang Lu, Da Pu Qiao, Huangpu Qu,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olonial-walking-tour-shanghai-french-concession/6fda1875-8265-4687-9944-605e0dbc80d7" TargetMode="External"/><Relationship Id="rId3" Type="http://schemas.openxmlformats.org/officeDocument/2006/relationships/hyperlink" Target="https://magpie.travel/download_product_images?id=6fda1875-8265-4687-9944-605e0dbc80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